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/>
        <w:ind w:left="0" w:right="34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RESULTADO DA PROPOSTA DE ATUAÇÃO NO PPGADR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E DA ANÁLISE DA PRODUÇÃO CIENTÍFICA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1"/>
        <w:ind w:left="0" w:right="340" w:hanging="0"/>
        <w:jc w:val="both"/>
        <w:rPr/>
      </w:pPr>
      <w:r>
        <w:rPr>
          <w:rFonts w:eastAsia="Times New Roman" w:cs="Times New Roman"/>
        </w:rPr>
        <w:t>A COORDENAÇÃO DO PROGRAMA DE PÓS-GRADUAÇÃO EM AGROECOLOGIA E DESENVOLVIMENTO RURAL SUSTENTÁVEL, no uso de suas atribuições legais, torna público o Resultado da proposta de atuação no PPGADR e da análise da produção científica   do Edital N</w:t>
      </w:r>
      <w:r>
        <w:rPr>
          <w:rFonts w:eastAsia="Times New Roman" w:cs="Times New Roman"/>
          <w:shd w:fill="auto" w:val="clear"/>
        </w:rPr>
        <w:t xml:space="preserve">º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t-BR" w:eastAsia="zh-CN" w:bidi="ar-SA"/>
        </w:rPr>
        <w:t>456</w:t>
      </w:r>
      <w:r>
        <w:rPr>
          <w:rFonts w:eastAsia="Times New Roman" w:cs="Times New Roman"/>
          <w:shd w:fill="auto" w:val="clear"/>
        </w:rPr>
        <w:t>/GR/UFFS/202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t-BR" w:eastAsia="zh-CN" w:bidi="ar-SA"/>
        </w:rPr>
        <w:t>3</w:t>
      </w:r>
      <w:r>
        <w:rPr>
          <w:rFonts w:eastAsia="Times New Roman" w:cs="Times New Roman"/>
          <w:shd w:fill="auto" w:val="clear"/>
        </w:rPr>
        <w:t>, que trata da chamada para credenciamento de docente para o Programa de Pós-g</w:t>
      </w:r>
      <w:r>
        <w:rPr>
          <w:rFonts w:eastAsia="Times New Roman" w:cs="Times New Roman"/>
        </w:rPr>
        <w:t xml:space="preserve">raduação em </w:t>
      </w:r>
      <w:r>
        <w:rPr>
          <w:rFonts w:cs="Times New Roman"/>
        </w:rPr>
        <w:t>Agroecologia e Desenvolvimento Rural Sustentável (PPGADR/UFFS)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bCs/>
          <w:color w:val="000000"/>
          <w:sz w:val="24"/>
          <w:szCs w:val="24"/>
          <w:lang w:val="pt-BR"/>
        </w:rPr>
        <w:t xml:space="preserve">1 DA CLASSIFICAÇÃO: </w:t>
      </w:r>
    </w:p>
    <w:tbl>
      <w:tblPr>
        <w:tblW w:w="9705" w:type="dxa"/>
        <w:jc w:val="left"/>
        <w:tblInd w:w="-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3300"/>
        <w:gridCol w:w="3855"/>
      </w:tblGrid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MS Mincho;ＭＳ 明朝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b/>
                <w:bCs/>
                <w:kern w:val="2"/>
                <w:sz w:val="24"/>
                <w:szCs w:val="24"/>
                <w:lang w:val="pt-BR"/>
              </w:rPr>
              <w:t>Ordem de classificaçã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MS Mincho;ＭＳ 明朝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b/>
                <w:bCs/>
                <w:kern w:val="2"/>
                <w:sz w:val="24"/>
                <w:szCs w:val="24"/>
                <w:lang w:val="pt-BR"/>
              </w:rPr>
              <w:t>Candidato (a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MS Mincho;ＭＳ 明朝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eastAsia="MS Mincho;ＭＳ 明朝"/>
                <w:b/>
                <w:bCs/>
                <w:kern w:val="2"/>
                <w:sz w:val="24"/>
                <w:szCs w:val="24"/>
                <w:lang w:val="pt-BR"/>
              </w:rPr>
              <w:t>Resultado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1º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Cláudia Simone Madruga Lima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Classificado para credenciamento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2º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Fabio Luiz Zeneratti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Classificado para credenciamento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3º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Ana Cristina Hammel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Classificado para credenciamento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Diego dos Santos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Desclassificado conforme o item 4.7.4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Ines Claudete Burg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Desclassificado conforme o item 4.7.4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en-US" w:eastAsia="zh-CN" w:bidi="ar-SA"/>
              </w:rPr>
              <w:t>Nadia Teresinha da Mota Franco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Desclassificado conforme o item 4.7.4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en-US" w:eastAsia="zh-CN" w:bidi="ar-SA"/>
              </w:rPr>
              <w:t>Márcio Freitas Eduardo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Desclassificado conforme o item 4.8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b/>
          <w:b/>
          <w:bCs/>
          <w:kern w:val="2"/>
          <w:sz w:val="24"/>
          <w:szCs w:val="24"/>
          <w:lang w:val="pt-BR"/>
        </w:rPr>
      </w:pPr>
      <w:r>
        <w:rPr>
          <w:b/>
          <w:bCs/>
          <w:kern w:val="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b/>
          <w:b/>
          <w:bCs/>
          <w:kern w:val="2"/>
          <w:sz w:val="24"/>
          <w:szCs w:val="24"/>
          <w:lang w:val="pt-BR"/>
        </w:rPr>
      </w:pPr>
      <w:r>
        <w:rPr>
          <w:b/>
          <w:bCs/>
          <w:kern w:val="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kern w:val="2"/>
          <w:sz w:val="24"/>
          <w:szCs w:val="24"/>
          <w:lang w:val="pt-BR"/>
        </w:rPr>
      </w:pPr>
      <w:r>
        <w:rPr>
          <w:b/>
          <w:bCs/>
          <w:kern w:val="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t-BR" w:eastAsia="zh-CN" w:bidi="ar-SA"/>
        </w:rPr>
        <w:t>2</w:t>
      </w:r>
      <w:r>
        <w:rPr>
          <w:b/>
          <w:bCs/>
          <w:kern w:val="2"/>
          <w:sz w:val="24"/>
          <w:szCs w:val="24"/>
          <w:lang w:val="pt-BR"/>
        </w:rPr>
        <w:t xml:space="preserve"> – DATA PARA PRÓXIMAS ETAPAS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h-CN" w:bidi="ar-SA"/>
        </w:rPr>
        <w:t>2</w:t>
      </w:r>
      <w:r>
        <w:rPr>
          <w:kern w:val="2"/>
          <w:sz w:val="24"/>
          <w:szCs w:val="24"/>
          <w:lang w:val="pt-BR"/>
        </w:rPr>
        <w:t xml:space="preserve">.1 Demais etapas seguem o cronograma, conforme item 6 do </w:t>
      </w:r>
      <w:r>
        <w:rPr>
          <w:color w:val="000000"/>
          <w:kern w:val="2"/>
          <w:sz w:val="24"/>
          <w:szCs w:val="24"/>
          <w:lang w:val="pt-BR"/>
        </w:rPr>
        <w:t>Edital Nº 456/GR/UFFS/202</w:t>
      </w:r>
      <w:r>
        <w:rPr>
          <w:rFonts w:eastAsia="Times New Roman" w:cs="Times New Roman"/>
          <w:color w:val="000000"/>
          <w:kern w:val="2"/>
          <w:sz w:val="24"/>
          <w:szCs w:val="24"/>
          <w:lang w:val="pt-BR" w:eastAsia="zh-CN" w:bidi="ar-SA"/>
        </w:rPr>
        <w:t>3</w:t>
      </w:r>
      <w:r>
        <w:rPr>
          <w:color w:val="000000"/>
          <w:kern w:val="2"/>
          <w:sz w:val="24"/>
          <w:szCs w:val="24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/>
          <w:sz w:val="24"/>
          <w:szCs w:val="24"/>
        </w:rPr>
        <w:t xml:space="preserve">Laranjeiras do Sul-PR, </w:t>
      </w:r>
      <w:r>
        <w:rPr>
          <w:rFonts w:cs="Times New Roman"/>
          <w:sz w:val="24"/>
          <w:szCs w:val="24"/>
          <w:lang w:val="pt-BR"/>
        </w:rPr>
        <w:t xml:space="preserve">18 </w:t>
      </w:r>
      <w:r>
        <w:rPr>
          <w:rFonts w:cs="Times New Roman"/>
          <w:sz w:val="24"/>
          <w:szCs w:val="24"/>
        </w:rPr>
        <w:t xml:space="preserve">de </w:t>
      </w:r>
      <w:r>
        <w:rPr>
          <w:rFonts w:eastAsia="Arial Unicode MS" w:cs="Times New Roman"/>
          <w:color w:val="auto"/>
          <w:kern w:val="2"/>
          <w:sz w:val="24"/>
          <w:szCs w:val="24"/>
          <w:lang w:val="pt-BR" w:eastAsia="zh-CN" w:bidi="hi-IN"/>
        </w:rPr>
        <w:t>julho</w:t>
      </w:r>
      <w:r>
        <w:rPr>
          <w:rFonts w:cs="Times New Roman"/>
          <w:sz w:val="24"/>
          <w:szCs w:val="24"/>
        </w:rPr>
        <w:t xml:space="preserve"> de 202</w:t>
      </w:r>
      <w:r>
        <w:rPr>
          <w:rFonts w:eastAsia="Arial Unicode MS" w:cs="Times New Roman"/>
          <w:color w:val="auto"/>
          <w:kern w:val="2"/>
          <w:sz w:val="24"/>
          <w:szCs w:val="24"/>
          <w:lang w:val="pt-BR" w:eastAsia="zh-CN" w:bidi="hi-IN"/>
        </w:rPr>
        <w:t>3</w:t>
      </w:r>
      <w:r>
        <w:rPr>
          <w:rFonts w:cs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autoSpaceDE w:val="false"/>
        <w:spacing w:lineRule="auto" w:line="240" w:before="100" w:after="100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pt-BR" w:bidi="ar-SA"/>
        </w:rPr>
        <w:t>Josimeire Aparecida Leandrini</w:t>
        <w:br/>
        <w:t>Coordenadora do PPGADR</w:t>
      </w:r>
    </w:p>
    <w:sectPr>
      <w:headerReference w:type="default" r:id="rId2"/>
      <w:type w:val="nextPage"/>
      <w:pgSz w:w="11906" w:h="16838"/>
      <w:pgMar w:left="1417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0"/>
        <w:szCs w:val="20"/>
        <w:lang w:val="pt-BR"/>
      </w:rPr>
    </w:pPr>
    <w:r>
      <w:rPr/>
      <mc:AlternateContent>
        <mc:Choice Requires="wpg">
          <w:drawing>
            <wp:inline distT="0" distB="0" distL="0" distR="0">
              <wp:extent cx="563245" cy="6629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400" cy="663120"/>
                        <a:chOff x="0" y="0"/>
                        <a:chExt cx="563400" cy="663120"/>
                      </a:xfrm>
                    </wpg:grpSpPr>
                    <wps:wsp>
                      <wps:cNvSpPr/>
                      <wps:spPr>
                        <a:xfrm>
                          <a:off x="27360" y="0"/>
                          <a:ext cx="5086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9" h="1593">
                              <a:moveTo>
                                <a:pt x="622" y="813"/>
                              </a:moveTo>
                              <a:lnTo>
                                <a:pt x="11" y="915"/>
                              </a:lnTo>
                              <a:lnTo>
                                <a:pt x="0" y="929"/>
                              </a:lnTo>
                              <a:lnTo>
                                <a:pt x="12" y="936"/>
                              </a:lnTo>
                              <a:lnTo>
                                <a:pt x="622" y="813"/>
                              </a:lnTo>
                              <a:close/>
                              <a:moveTo>
                                <a:pt x="668" y="825"/>
                              </a:moveTo>
                              <a:lnTo>
                                <a:pt x="617" y="857"/>
                              </a:lnTo>
                              <a:lnTo>
                                <a:pt x="104" y="1179"/>
                              </a:lnTo>
                              <a:lnTo>
                                <a:pt x="130" y="1187"/>
                              </a:lnTo>
                              <a:lnTo>
                                <a:pt x="668" y="825"/>
                              </a:lnTo>
                              <a:close/>
                              <a:moveTo>
                                <a:pt x="672" y="804"/>
                              </a:moveTo>
                              <a:lnTo>
                                <a:pt x="652" y="807"/>
                              </a:lnTo>
                              <a:lnTo>
                                <a:pt x="622" y="813"/>
                              </a:lnTo>
                              <a:lnTo>
                                <a:pt x="665" y="806"/>
                              </a:lnTo>
                              <a:lnTo>
                                <a:pt x="672" y="804"/>
                              </a:lnTo>
                              <a:close/>
                              <a:moveTo>
                                <a:pt x="673" y="846"/>
                              </a:moveTo>
                              <a:lnTo>
                                <a:pt x="236" y="1370"/>
                              </a:lnTo>
                              <a:lnTo>
                                <a:pt x="266" y="1370"/>
                              </a:lnTo>
                              <a:lnTo>
                                <a:pt x="673" y="846"/>
                              </a:lnTo>
                              <a:close/>
                              <a:moveTo>
                                <a:pt x="679" y="836"/>
                              </a:moveTo>
                              <a:lnTo>
                                <a:pt x="213" y="1310"/>
                              </a:lnTo>
                              <a:lnTo>
                                <a:pt x="210" y="1338"/>
                              </a:lnTo>
                              <a:lnTo>
                                <a:pt x="679" y="836"/>
                              </a:lnTo>
                              <a:close/>
                              <a:moveTo>
                                <a:pt x="681" y="804"/>
                              </a:moveTo>
                              <a:lnTo>
                                <a:pt x="659" y="807"/>
                              </a:lnTo>
                              <a:lnTo>
                                <a:pt x="26" y="950"/>
                              </a:lnTo>
                              <a:lnTo>
                                <a:pt x="51" y="968"/>
                              </a:lnTo>
                              <a:lnTo>
                                <a:pt x="681" y="804"/>
                              </a:lnTo>
                              <a:close/>
                              <a:moveTo>
                                <a:pt x="682" y="815"/>
                              </a:moveTo>
                              <a:lnTo>
                                <a:pt x="95" y="1112"/>
                              </a:lnTo>
                              <a:lnTo>
                                <a:pt x="88" y="1134"/>
                              </a:lnTo>
                              <a:lnTo>
                                <a:pt x="682" y="815"/>
                              </a:lnTo>
                              <a:close/>
                              <a:moveTo>
                                <a:pt x="682" y="815"/>
                              </a:moveTo>
                              <a:lnTo>
                                <a:pt x="78" y="1148"/>
                              </a:lnTo>
                              <a:lnTo>
                                <a:pt x="72" y="1165"/>
                              </a:lnTo>
                              <a:lnTo>
                                <a:pt x="85" y="1172"/>
                              </a:lnTo>
                              <a:lnTo>
                                <a:pt x="617" y="857"/>
                              </a:lnTo>
                              <a:lnTo>
                                <a:pt x="682" y="815"/>
                              </a:lnTo>
                              <a:close/>
                              <a:moveTo>
                                <a:pt x="686" y="765"/>
                              </a:moveTo>
                              <a:lnTo>
                                <a:pt x="215" y="231"/>
                              </a:lnTo>
                              <a:lnTo>
                                <a:pt x="199" y="231"/>
                              </a:lnTo>
                              <a:lnTo>
                                <a:pt x="199" y="247"/>
                              </a:lnTo>
                              <a:lnTo>
                                <a:pt x="686" y="765"/>
                              </a:lnTo>
                              <a:close/>
                              <a:moveTo>
                                <a:pt x="688" y="850"/>
                              </a:moveTo>
                              <a:lnTo>
                                <a:pt x="379" y="1454"/>
                              </a:lnTo>
                              <a:lnTo>
                                <a:pt x="386" y="1483"/>
                              </a:lnTo>
                              <a:lnTo>
                                <a:pt x="688" y="850"/>
                              </a:lnTo>
                              <a:close/>
                              <a:moveTo>
                                <a:pt x="689" y="813"/>
                              </a:moveTo>
                              <a:lnTo>
                                <a:pt x="681" y="818"/>
                              </a:lnTo>
                              <a:lnTo>
                                <a:pt x="146" y="1194"/>
                              </a:lnTo>
                              <a:lnTo>
                                <a:pt x="166" y="1201"/>
                              </a:lnTo>
                              <a:lnTo>
                                <a:pt x="689" y="813"/>
                              </a:lnTo>
                              <a:close/>
                              <a:moveTo>
                                <a:pt x="691" y="802"/>
                              </a:moveTo>
                              <a:lnTo>
                                <a:pt x="686" y="802"/>
                              </a:lnTo>
                              <a:lnTo>
                                <a:pt x="681" y="804"/>
                              </a:lnTo>
                              <a:lnTo>
                                <a:pt x="689" y="802"/>
                              </a:lnTo>
                              <a:lnTo>
                                <a:pt x="691" y="802"/>
                              </a:lnTo>
                              <a:close/>
                              <a:moveTo>
                                <a:pt x="691" y="783"/>
                              </a:moveTo>
                              <a:lnTo>
                                <a:pt x="83" y="430"/>
                              </a:lnTo>
                              <a:lnTo>
                                <a:pt x="67" y="435"/>
                              </a:lnTo>
                              <a:lnTo>
                                <a:pt x="72" y="451"/>
                              </a:lnTo>
                              <a:lnTo>
                                <a:pt x="691" y="783"/>
                              </a:lnTo>
                              <a:close/>
                              <a:moveTo>
                                <a:pt x="691" y="811"/>
                              </a:moveTo>
                              <a:lnTo>
                                <a:pt x="686" y="813"/>
                              </a:lnTo>
                              <a:lnTo>
                                <a:pt x="682" y="815"/>
                              </a:lnTo>
                              <a:lnTo>
                                <a:pt x="691" y="811"/>
                              </a:lnTo>
                              <a:close/>
                              <a:moveTo>
                                <a:pt x="691" y="802"/>
                              </a:moveTo>
                              <a:lnTo>
                                <a:pt x="688" y="802"/>
                              </a:lnTo>
                              <a:lnTo>
                                <a:pt x="63" y="982"/>
                              </a:lnTo>
                              <a:lnTo>
                                <a:pt x="79" y="993"/>
                              </a:lnTo>
                              <a:lnTo>
                                <a:pt x="691" y="802"/>
                              </a:lnTo>
                              <a:close/>
                              <a:moveTo>
                                <a:pt x="695" y="822"/>
                              </a:moveTo>
                              <a:lnTo>
                                <a:pt x="686" y="830"/>
                              </a:lnTo>
                              <a:lnTo>
                                <a:pt x="673" y="846"/>
                              </a:lnTo>
                              <a:lnTo>
                                <a:pt x="689" y="827"/>
                              </a:lnTo>
                              <a:lnTo>
                                <a:pt x="695" y="822"/>
                              </a:lnTo>
                              <a:close/>
                              <a:moveTo>
                                <a:pt x="696" y="807"/>
                              </a:moveTo>
                              <a:lnTo>
                                <a:pt x="693" y="809"/>
                              </a:lnTo>
                              <a:lnTo>
                                <a:pt x="668" y="825"/>
                              </a:lnTo>
                              <a:lnTo>
                                <a:pt x="681" y="818"/>
                              </a:lnTo>
                              <a:lnTo>
                                <a:pt x="696" y="807"/>
                              </a:lnTo>
                              <a:close/>
                              <a:moveTo>
                                <a:pt x="696" y="800"/>
                              </a:moveTo>
                              <a:lnTo>
                                <a:pt x="695" y="802"/>
                              </a:lnTo>
                              <a:lnTo>
                                <a:pt x="691" y="802"/>
                              </a:lnTo>
                              <a:lnTo>
                                <a:pt x="695" y="802"/>
                              </a:lnTo>
                              <a:lnTo>
                                <a:pt x="696" y="800"/>
                              </a:lnTo>
                              <a:close/>
                              <a:moveTo>
                                <a:pt x="696" y="820"/>
                              </a:moveTo>
                              <a:lnTo>
                                <a:pt x="689" y="827"/>
                              </a:lnTo>
                              <a:lnTo>
                                <a:pt x="286" y="1370"/>
                              </a:lnTo>
                              <a:lnTo>
                                <a:pt x="303" y="1370"/>
                              </a:lnTo>
                              <a:lnTo>
                                <a:pt x="696" y="820"/>
                              </a:lnTo>
                              <a:close/>
                              <a:moveTo>
                                <a:pt x="698" y="800"/>
                              </a:moveTo>
                              <a:lnTo>
                                <a:pt x="695" y="802"/>
                              </a:lnTo>
                              <a:lnTo>
                                <a:pt x="95" y="1003"/>
                              </a:lnTo>
                              <a:lnTo>
                                <a:pt x="111" y="1017"/>
                              </a:lnTo>
                              <a:lnTo>
                                <a:pt x="698" y="800"/>
                              </a:lnTo>
                              <a:close/>
                              <a:moveTo>
                                <a:pt x="698" y="779"/>
                              </a:moveTo>
                              <a:lnTo>
                                <a:pt x="691" y="772"/>
                              </a:lnTo>
                              <a:lnTo>
                                <a:pt x="686" y="765"/>
                              </a:lnTo>
                              <a:lnTo>
                                <a:pt x="695" y="776"/>
                              </a:lnTo>
                              <a:lnTo>
                                <a:pt x="696" y="776"/>
                              </a:lnTo>
                              <a:lnTo>
                                <a:pt x="698" y="779"/>
                              </a:lnTo>
                              <a:close/>
                              <a:moveTo>
                                <a:pt x="698" y="836"/>
                              </a:moveTo>
                              <a:lnTo>
                                <a:pt x="421" y="1504"/>
                              </a:lnTo>
                              <a:lnTo>
                                <a:pt x="448" y="1497"/>
                              </a:lnTo>
                              <a:lnTo>
                                <a:pt x="698" y="836"/>
                              </a:lnTo>
                              <a:close/>
                              <a:moveTo>
                                <a:pt x="698" y="807"/>
                              </a:moveTo>
                              <a:lnTo>
                                <a:pt x="695" y="811"/>
                              </a:lnTo>
                              <a:lnTo>
                                <a:pt x="183" y="1204"/>
                              </a:lnTo>
                              <a:lnTo>
                                <a:pt x="203" y="1215"/>
                              </a:lnTo>
                              <a:lnTo>
                                <a:pt x="698" y="807"/>
                              </a:lnTo>
                              <a:close/>
                              <a:moveTo>
                                <a:pt x="700" y="825"/>
                              </a:moveTo>
                              <a:lnTo>
                                <a:pt x="696" y="830"/>
                              </a:lnTo>
                              <a:lnTo>
                                <a:pt x="688" y="850"/>
                              </a:lnTo>
                              <a:lnTo>
                                <a:pt x="695" y="836"/>
                              </a:lnTo>
                              <a:lnTo>
                                <a:pt x="700" y="825"/>
                              </a:lnTo>
                              <a:close/>
                              <a:moveTo>
                                <a:pt x="700" y="806"/>
                              </a:moveTo>
                              <a:lnTo>
                                <a:pt x="696" y="807"/>
                              </a:lnTo>
                              <a:lnTo>
                                <a:pt x="696" y="807"/>
                              </a:lnTo>
                              <a:lnTo>
                                <a:pt x="698" y="806"/>
                              </a:lnTo>
                              <a:lnTo>
                                <a:pt x="698" y="806"/>
                              </a:lnTo>
                              <a:lnTo>
                                <a:pt x="700" y="806"/>
                              </a:lnTo>
                              <a:close/>
                              <a:moveTo>
                                <a:pt x="700" y="806"/>
                              </a:moveTo>
                              <a:lnTo>
                                <a:pt x="698" y="806"/>
                              </a:lnTo>
                              <a:lnTo>
                                <a:pt x="689" y="813"/>
                              </a:lnTo>
                              <a:lnTo>
                                <a:pt x="695" y="811"/>
                              </a:lnTo>
                              <a:lnTo>
                                <a:pt x="700" y="806"/>
                              </a:lnTo>
                              <a:close/>
                              <a:moveTo>
                                <a:pt x="700" y="800"/>
                              </a:moveTo>
                              <a:lnTo>
                                <a:pt x="698" y="800"/>
                              </a:lnTo>
                              <a:lnTo>
                                <a:pt x="698" y="800"/>
                              </a:lnTo>
                              <a:lnTo>
                                <a:pt x="700" y="800"/>
                              </a:lnTo>
                              <a:close/>
                              <a:moveTo>
                                <a:pt x="702" y="788"/>
                              </a:moveTo>
                              <a:lnTo>
                                <a:pt x="696" y="786"/>
                              </a:lnTo>
                              <a:lnTo>
                                <a:pt x="691" y="783"/>
                              </a:lnTo>
                              <a:lnTo>
                                <a:pt x="698" y="788"/>
                              </a:lnTo>
                              <a:lnTo>
                                <a:pt x="700" y="788"/>
                              </a:lnTo>
                              <a:lnTo>
                                <a:pt x="702" y="788"/>
                              </a:lnTo>
                              <a:close/>
                              <a:moveTo>
                                <a:pt x="702" y="800"/>
                              </a:moveTo>
                              <a:lnTo>
                                <a:pt x="700" y="800"/>
                              </a:lnTo>
                              <a:lnTo>
                                <a:pt x="125" y="1028"/>
                              </a:lnTo>
                              <a:lnTo>
                                <a:pt x="116" y="1049"/>
                              </a:lnTo>
                              <a:lnTo>
                                <a:pt x="702" y="800"/>
                              </a:lnTo>
                              <a:close/>
                              <a:moveTo>
                                <a:pt x="702" y="783"/>
                              </a:moveTo>
                              <a:lnTo>
                                <a:pt x="695" y="776"/>
                              </a:lnTo>
                              <a:lnTo>
                                <a:pt x="199" y="266"/>
                              </a:lnTo>
                              <a:lnTo>
                                <a:pt x="199" y="296"/>
                              </a:lnTo>
                              <a:lnTo>
                                <a:pt x="702" y="783"/>
                              </a:lnTo>
                              <a:close/>
                              <a:moveTo>
                                <a:pt x="703" y="811"/>
                              </a:moveTo>
                              <a:lnTo>
                                <a:pt x="698" y="816"/>
                              </a:lnTo>
                              <a:lnTo>
                                <a:pt x="696" y="820"/>
                              </a:lnTo>
                              <a:lnTo>
                                <a:pt x="702" y="815"/>
                              </a:lnTo>
                              <a:lnTo>
                                <a:pt x="703" y="811"/>
                              </a:lnTo>
                              <a:close/>
                              <a:moveTo>
                                <a:pt x="703" y="804"/>
                              </a:moveTo>
                              <a:lnTo>
                                <a:pt x="702" y="804"/>
                              </a:lnTo>
                              <a:lnTo>
                                <a:pt x="700" y="806"/>
                              </a:lnTo>
                              <a:lnTo>
                                <a:pt x="702" y="804"/>
                              </a:lnTo>
                              <a:lnTo>
                                <a:pt x="703" y="804"/>
                              </a:lnTo>
                              <a:close/>
                              <a:moveTo>
                                <a:pt x="703" y="800"/>
                              </a:moveTo>
                              <a:lnTo>
                                <a:pt x="702" y="800"/>
                              </a:lnTo>
                              <a:lnTo>
                                <a:pt x="702" y="800"/>
                              </a:lnTo>
                              <a:lnTo>
                                <a:pt x="703" y="800"/>
                              </a:lnTo>
                              <a:close/>
                              <a:moveTo>
                                <a:pt x="703" y="804"/>
                              </a:moveTo>
                              <a:lnTo>
                                <a:pt x="703" y="804"/>
                              </a:lnTo>
                              <a:lnTo>
                                <a:pt x="698" y="807"/>
                              </a:lnTo>
                              <a:lnTo>
                                <a:pt x="700" y="807"/>
                              </a:lnTo>
                              <a:lnTo>
                                <a:pt x="215" y="1218"/>
                              </a:lnTo>
                              <a:lnTo>
                                <a:pt x="215" y="1239"/>
                              </a:lnTo>
                              <a:lnTo>
                                <a:pt x="702" y="806"/>
                              </a:lnTo>
                              <a:lnTo>
                                <a:pt x="700" y="807"/>
                              </a:lnTo>
                              <a:lnTo>
                                <a:pt x="703" y="804"/>
                              </a:lnTo>
                              <a:close/>
                              <a:moveTo>
                                <a:pt x="703" y="811"/>
                              </a:moveTo>
                              <a:lnTo>
                                <a:pt x="702" y="815"/>
                              </a:lnTo>
                              <a:lnTo>
                                <a:pt x="323" y="1370"/>
                              </a:lnTo>
                              <a:lnTo>
                                <a:pt x="340" y="1370"/>
                              </a:lnTo>
                              <a:lnTo>
                                <a:pt x="703" y="811"/>
                              </a:lnTo>
                              <a:close/>
                              <a:moveTo>
                                <a:pt x="703" y="800"/>
                              </a:moveTo>
                              <a:lnTo>
                                <a:pt x="703" y="800"/>
                              </a:lnTo>
                              <a:lnTo>
                                <a:pt x="109" y="1070"/>
                              </a:lnTo>
                              <a:lnTo>
                                <a:pt x="100" y="1095"/>
                              </a:lnTo>
                              <a:lnTo>
                                <a:pt x="703" y="800"/>
                              </a:lnTo>
                              <a:close/>
                              <a:moveTo>
                                <a:pt x="705" y="793"/>
                              </a:moveTo>
                              <a:lnTo>
                                <a:pt x="12" y="665"/>
                              </a:lnTo>
                              <a:lnTo>
                                <a:pt x="0" y="675"/>
                              </a:lnTo>
                              <a:lnTo>
                                <a:pt x="7" y="688"/>
                              </a:lnTo>
                              <a:lnTo>
                                <a:pt x="705" y="793"/>
                              </a:lnTo>
                              <a:close/>
                              <a:moveTo>
                                <a:pt x="705" y="790"/>
                              </a:moveTo>
                              <a:lnTo>
                                <a:pt x="698" y="788"/>
                              </a:lnTo>
                              <a:lnTo>
                                <a:pt x="78" y="469"/>
                              </a:lnTo>
                              <a:lnTo>
                                <a:pt x="88" y="499"/>
                              </a:lnTo>
                              <a:lnTo>
                                <a:pt x="705" y="790"/>
                              </a:lnTo>
                              <a:close/>
                              <a:moveTo>
                                <a:pt x="705" y="802"/>
                              </a:moveTo>
                              <a:lnTo>
                                <a:pt x="702" y="804"/>
                              </a:lnTo>
                              <a:lnTo>
                                <a:pt x="700" y="806"/>
                              </a:lnTo>
                              <a:lnTo>
                                <a:pt x="703" y="804"/>
                              </a:lnTo>
                              <a:lnTo>
                                <a:pt x="705" y="802"/>
                              </a:lnTo>
                              <a:close/>
                              <a:moveTo>
                                <a:pt x="705" y="786"/>
                              </a:moveTo>
                              <a:lnTo>
                                <a:pt x="703" y="785"/>
                              </a:lnTo>
                              <a:lnTo>
                                <a:pt x="702" y="783"/>
                              </a:lnTo>
                              <a:lnTo>
                                <a:pt x="705" y="786"/>
                              </a:lnTo>
                              <a:close/>
                              <a:moveTo>
                                <a:pt x="705" y="802"/>
                              </a:moveTo>
                              <a:lnTo>
                                <a:pt x="705" y="802"/>
                              </a:lnTo>
                              <a:close/>
                              <a:moveTo>
                                <a:pt x="705" y="802"/>
                              </a:moveTo>
                              <a:lnTo>
                                <a:pt x="705" y="804"/>
                              </a:lnTo>
                              <a:lnTo>
                                <a:pt x="702" y="806"/>
                              </a:lnTo>
                              <a:lnTo>
                                <a:pt x="703" y="804"/>
                              </a:lnTo>
                              <a:lnTo>
                                <a:pt x="215" y="1264"/>
                              </a:lnTo>
                              <a:lnTo>
                                <a:pt x="213" y="1289"/>
                              </a:lnTo>
                              <a:lnTo>
                                <a:pt x="705" y="804"/>
                              </a:lnTo>
                              <a:lnTo>
                                <a:pt x="703" y="804"/>
                              </a:lnTo>
                              <a:lnTo>
                                <a:pt x="705" y="802"/>
                              </a:lnTo>
                              <a:close/>
                              <a:moveTo>
                                <a:pt x="705" y="788"/>
                              </a:moveTo>
                              <a:lnTo>
                                <a:pt x="705" y="786"/>
                              </a:lnTo>
                              <a:lnTo>
                                <a:pt x="199" y="317"/>
                              </a:lnTo>
                              <a:lnTo>
                                <a:pt x="199" y="338"/>
                              </a:lnTo>
                              <a:lnTo>
                                <a:pt x="705" y="788"/>
                              </a:lnTo>
                              <a:close/>
                              <a:moveTo>
                                <a:pt x="707" y="807"/>
                              </a:moveTo>
                              <a:lnTo>
                                <a:pt x="705" y="809"/>
                              </a:lnTo>
                              <a:lnTo>
                                <a:pt x="705" y="809"/>
                              </a:lnTo>
                              <a:lnTo>
                                <a:pt x="703" y="811"/>
                              </a:lnTo>
                              <a:lnTo>
                                <a:pt x="705" y="809"/>
                              </a:lnTo>
                              <a:lnTo>
                                <a:pt x="707" y="807"/>
                              </a:lnTo>
                              <a:close/>
                              <a:moveTo>
                                <a:pt x="707" y="806"/>
                              </a:moveTo>
                              <a:lnTo>
                                <a:pt x="679" y="836"/>
                              </a:lnTo>
                              <a:lnTo>
                                <a:pt x="689" y="825"/>
                              </a:lnTo>
                              <a:lnTo>
                                <a:pt x="208" y="1352"/>
                              </a:lnTo>
                              <a:lnTo>
                                <a:pt x="205" y="1370"/>
                              </a:lnTo>
                              <a:lnTo>
                                <a:pt x="220" y="1370"/>
                              </a:lnTo>
                              <a:lnTo>
                                <a:pt x="686" y="830"/>
                              </a:lnTo>
                              <a:lnTo>
                                <a:pt x="700" y="813"/>
                              </a:lnTo>
                              <a:lnTo>
                                <a:pt x="689" y="823"/>
                              </a:lnTo>
                              <a:lnTo>
                                <a:pt x="705" y="806"/>
                              </a:lnTo>
                              <a:lnTo>
                                <a:pt x="707" y="806"/>
                              </a:lnTo>
                              <a:close/>
                              <a:moveTo>
                                <a:pt x="707" y="802"/>
                              </a:moveTo>
                              <a:lnTo>
                                <a:pt x="705" y="802"/>
                              </a:lnTo>
                              <a:lnTo>
                                <a:pt x="703" y="804"/>
                              </a:lnTo>
                              <a:lnTo>
                                <a:pt x="705" y="804"/>
                              </a:lnTo>
                              <a:lnTo>
                                <a:pt x="705" y="804"/>
                              </a:lnTo>
                              <a:lnTo>
                                <a:pt x="707" y="802"/>
                              </a:lnTo>
                              <a:close/>
                              <a:moveTo>
                                <a:pt x="707" y="815"/>
                              </a:moveTo>
                              <a:lnTo>
                                <a:pt x="703" y="822"/>
                              </a:lnTo>
                              <a:lnTo>
                                <a:pt x="698" y="836"/>
                              </a:lnTo>
                              <a:lnTo>
                                <a:pt x="705" y="822"/>
                              </a:lnTo>
                              <a:lnTo>
                                <a:pt x="707" y="815"/>
                              </a:lnTo>
                              <a:close/>
                              <a:moveTo>
                                <a:pt x="707" y="792"/>
                              </a:moveTo>
                              <a:lnTo>
                                <a:pt x="705" y="792"/>
                              </a:lnTo>
                              <a:lnTo>
                                <a:pt x="705" y="790"/>
                              </a:lnTo>
                              <a:lnTo>
                                <a:pt x="707" y="792"/>
                              </a:lnTo>
                              <a:close/>
                              <a:moveTo>
                                <a:pt x="707" y="807"/>
                              </a:moveTo>
                              <a:lnTo>
                                <a:pt x="705" y="809"/>
                              </a:lnTo>
                              <a:lnTo>
                                <a:pt x="356" y="1370"/>
                              </a:lnTo>
                              <a:lnTo>
                                <a:pt x="361" y="1395"/>
                              </a:lnTo>
                              <a:lnTo>
                                <a:pt x="707" y="807"/>
                              </a:lnTo>
                              <a:close/>
                              <a:moveTo>
                                <a:pt x="707" y="806"/>
                              </a:moveTo>
                              <a:lnTo>
                                <a:pt x="707" y="807"/>
                              </a:lnTo>
                              <a:lnTo>
                                <a:pt x="703" y="811"/>
                              </a:lnTo>
                              <a:lnTo>
                                <a:pt x="705" y="809"/>
                              </a:lnTo>
                              <a:lnTo>
                                <a:pt x="707" y="806"/>
                              </a:lnTo>
                              <a:close/>
                              <a:moveTo>
                                <a:pt x="707" y="804"/>
                              </a:moveTo>
                              <a:lnTo>
                                <a:pt x="700" y="813"/>
                              </a:lnTo>
                              <a:lnTo>
                                <a:pt x="703" y="809"/>
                              </a:lnTo>
                              <a:lnTo>
                                <a:pt x="695" y="822"/>
                              </a:lnTo>
                              <a:lnTo>
                                <a:pt x="700" y="815"/>
                              </a:lnTo>
                              <a:lnTo>
                                <a:pt x="705" y="807"/>
                              </a:lnTo>
                              <a:lnTo>
                                <a:pt x="703" y="809"/>
                              </a:lnTo>
                              <a:lnTo>
                                <a:pt x="707" y="804"/>
                              </a:lnTo>
                              <a:close/>
                              <a:moveTo>
                                <a:pt x="707" y="815"/>
                              </a:moveTo>
                              <a:lnTo>
                                <a:pt x="705" y="822"/>
                              </a:lnTo>
                              <a:lnTo>
                                <a:pt x="464" y="1490"/>
                              </a:lnTo>
                              <a:lnTo>
                                <a:pt x="481" y="1483"/>
                              </a:lnTo>
                              <a:lnTo>
                                <a:pt x="707" y="815"/>
                              </a:lnTo>
                              <a:close/>
                              <a:moveTo>
                                <a:pt x="707" y="790"/>
                              </a:moveTo>
                              <a:lnTo>
                                <a:pt x="707" y="788"/>
                              </a:lnTo>
                              <a:lnTo>
                                <a:pt x="705" y="788"/>
                              </a:lnTo>
                              <a:lnTo>
                                <a:pt x="707" y="790"/>
                              </a:lnTo>
                              <a:close/>
                              <a:moveTo>
                                <a:pt x="707" y="800"/>
                              </a:moveTo>
                              <a:lnTo>
                                <a:pt x="707" y="802"/>
                              </a:lnTo>
                              <a:lnTo>
                                <a:pt x="707" y="802"/>
                              </a:lnTo>
                              <a:lnTo>
                                <a:pt x="707" y="800"/>
                              </a:lnTo>
                              <a:close/>
                              <a:moveTo>
                                <a:pt x="707" y="799"/>
                              </a:moveTo>
                              <a:lnTo>
                                <a:pt x="707" y="799"/>
                              </a:lnTo>
                              <a:lnTo>
                                <a:pt x="686" y="813"/>
                              </a:lnTo>
                              <a:lnTo>
                                <a:pt x="695" y="807"/>
                              </a:lnTo>
                              <a:lnTo>
                                <a:pt x="707" y="799"/>
                              </a:lnTo>
                              <a:close/>
                              <a:moveTo>
                                <a:pt x="707" y="793"/>
                              </a:moveTo>
                              <a:lnTo>
                                <a:pt x="686" y="783"/>
                              </a:lnTo>
                              <a:lnTo>
                                <a:pt x="93" y="518"/>
                              </a:lnTo>
                              <a:lnTo>
                                <a:pt x="99" y="539"/>
                              </a:lnTo>
                              <a:lnTo>
                                <a:pt x="707" y="793"/>
                              </a:lnTo>
                              <a:close/>
                              <a:moveTo>
                                <a:pt x="709" y="790"/>
                              </a:moveTo>
                              <a:lnTo>
                                <a:pt x="707" y="790"/>
                              </a:lnTo>
                              <a:lnTo>
                                <a:pt x="199" y="361"/>
                              </a:lnTo>
                              <a:lnTo>
                                <a:pt x="199" y="383"/>
                              </a:lnTo>
                              <a:lnTo>
                                <a:pt x="709" y="790"/>
                              </a:lnTo>
                              <a:close/>
                              <a:moveTo>
                                <a:pt x="709" y="799"/>
                              </a:moveTo>
                              <a:lnTo>
                                <a:pt x="707" y="799"/>
                              </a:lnTo>
                              <a:lnTo>
                                <a:pt x="709" y="799"/>
                              </a:lnTo>
                              <a:close/>
                              <a:moveTo>
                                <a:pt x="709" y="800"/>
                              </a:moveTo>
                              <a:lnTo>
                                <a:pt x="707" y="800"/>
                              </a:lnTo>
                              <a:lnTo>
                                <a:pt x="705" y="802"/>
                              </a:lnTo>
                              <a:lnTo>
                                <a:pt x="707" y="802"/>
                              </a:lnTo>
                              <a:lnTo>
                                <a:pt x="707" y="802"/>
                              </a:lnTo>
                              <a:lnTo>
                                <a:pt x="709" y="800"/>
                              </a:lnTo>
                              <a:close/>
                              <a:moveTo>
                                <a:pt x="709" y="806"/>
                              </a:moveTo>
                              <a:lnTo>
                                <a:pt x="707" y="806"/>
                              </a:lnTo>
                              <a:lnTo>
                                <a:pt x="707" y="806"/>
                              </a:lnTo>
                              <a:lnTo>
                                <a:pt x="707" y="807"/>
                              </a:lnTo>
                              <a:lnTo>
                                <a:pt x="709" y="806"/>
                              </a:lnTo>
                              <a:close/>
                              <a:moveTo>
                                <a:pt x="709" y="799"/>
                              </a:moveTo>
                              <a:lnTo>
                                <a:pt x="709" y="799"/>
                              </a:lnTo>
                              <a:lnTo>
                                <a:pt x="698" y="806"/>
                              </a:lnTo>
                              <a:lnTo>
                                <a:pt x="702" y="804"/>
                              </a:lnTo>
                              <a:lnTo>
                                <a:pt x="709" y="799"/>
                              </a:lnTo>
                              <a:close/>
                              <a:moveTo>
                                <a:pt x="709" y="792"/>
                              </a:moveTo>
                              <a:lnTo>
                                <a:pt x="709" y="790"/>
                              </a:lnTo>
                              <a:lnTo>
                                <a:pt x="709" y="790"/>
                              </a:lnTo>
                              <a:lnTo>
                                <a:pt x="709" y="792"/>
                              </a:lnTo>
                              <a:close/>
                              <a:moveTo>
                                <a:pt x="709" y="809"/>
                              </a:moveTo>
                              <a:lnTo>
                                <a:pt x="695" y="837"/>
                              </a:lnTo>
                              <a:lnTo>
                                <a:pt x="386" y="1500"/>
                              </a:lnTo>
                              <a:lnTo>
                                <a:pt x="390" y="1518"/>
                              </a:lnTo>
                              <a:lnTo>
                                <a:pt x="402" y="1511"/>
                              </a:lnTo>
                              <a:lnTo>
                                <a:pt x="703" y="822"/>
                              </a:lnTo>
                              <a:lnTo>
                                <a:pt x="709" y="809"/>
                              </a:lnTo>
                              <a:close/>
                              <a:moveTo>
                                <a:pt x="709" y="804"/>
                              </a:moveTo>
                              <a:lnTo>
                                <a:pt x="709" y="806"/>
                              </a:lnTo>
                              <a:lnTo>
                                <a:pt x="707" y="807"/>
                              </a:lnTo>
                              <a:lnTo>
                                <a:pt x="707" y="806"/>
                              </a:lnTo>
                              <a:lnTo>
                                <a:pt x="709" y="804"/>
                              </a:lnTo>
                              <a:close/>
                              <a:moveTo>
                                <a:pt x="709" y="802"/>
                              </a:moveTo>
                              <a:lnTo>
                                <a:pt x="707" y="804"/>
                              </a:lnTo>
                              <a:lnTo>
                                <a:pt x="707" y="804"/>
                              </a:lnTo>
                              <a:lnTo>
                                <a:pt x="709" y="802"/>
                              </a:lnTo>
                              <a:close/>
                              <a:moveTo>
                                <a:pt x="709" y="799"/>
                              </a:moveTo>
                              <a:lnTo>
                                <a:pt x="709" y="799"/>
                              </a:lnTo>
                              <a:lnTo>
                                <a:pt x="703" y="804"/>
                              </a:lnTo>
                              <a:lnTo>
                                <a:pt x="705" y="802"/>
                              </a:lnTo>
                              <a:lnTo>
                                <a:pt x="709" y="799"/>
                              </a:lnTo>
                              <a:close/>
                              <a:moveTo>
                                <a:pt x="709" y="792"/>
                              </a:moveTo>
                              <a:lnTo>
                                <a:pt x="709" y="792"/>
                              </a:lnTo>
                              <a:lnTo>
                                <a:pt x="199" y="400"/>
                              </a:lnTo>
                              <a:lnTo>
                                <a:pt x="182" y="405"/>
                              </a:lnTo>
                              <a:lnTo>
                                <a:pt x="709" y="792"/>
                              </a:lnTo>
                              <a:close/>
                              <a:moveTo>
                                <a:pt x="709" y="802"/>
                              </a:moveTo>
                              <a:lnTo>
                                <a:pt x="709" y="802"/>
                              </a:lnTo>
                              <a:lnTo>
                                <a:pt x="707" y="806"/>
                              </a:lnTo>
                              <a:lnTo>
                                <a:pt x="709" y="804"/>
                              </a:lnTo>
                              <a:lnTo>
                                <a:pt x="709" y="802"/>
                              </a:lnTo>
                              <a:close/>
                              <a:moveTo>
                                <a:pt x="709" y="793"/>
                              </a:moveTo>
                              <a:lnTo>
                                <a:pt x="709" y="793"/>
                              </a:lnTo>
                              <a:lnTo>
                                <a:pt x="104" y="557"/>
                              </a:lnTo>
                              <a:lnTo>
                                <a:pt x="111" y="578"/>
                              </a:lnTo>
                              <a:lnTo>
                                <a:pt x="709" y="793"/>
                              </a:lnTo>
                              <a:close/>
                              <a:moveTo>
                                <a:pt x="709" y="800"/>
                              </a:moveTo>
                              <a:lnTo>
                                <a:pt x="707" y="802"/>
                              </a:lnTo>
                              <a:lnTo>
                                <a:pt x="705" y="804"/>
                              </a:lnTo>
                              <a:lnTo>
                                <a:pt x="709" y="802"/>
                              </a:lnTo>
                              <a:lnTo>
                                <a:pt x="709" y="800"/>
                              </a:lnTo>
                              <a:close/>
                              <a:moveTo>
                                <a:pt x="709" y="799"/>
                              </a:moveTo>
                              <a:lnTo>
                                <a:pt x="709" y="799"/>
                              </a:lnTo>
                              <a:lnTo>
                                <a:pt x="705" y="802"/>
                              </a:lnTo>
                              <a:lnTo>
                                <a:pt x="707" y="802"/>
                              </a:lnTo>
                              <a:lnTo>
                                <a:pt x="709" y="799"/>
                              </a:lnTo>
                              <a:close/>
                              <a:moveTo>
                                <a:pt x="710" y="802"/>
                              </a:moveTo>
                              <a:lnTo>
                                <a:pt x="709" y="802"/>
                              </a:lnTo>
                              <a:lnTo>
                                <a:pt x="705" y="807"/>
                              </a:lnTo>
                              <a:lnTo>
                                <a:pt x="705" y="807"/>
                              </a:lnTo>
                              <a:lnTo>
                                <a:pt x="710" y="802"/>
                              </a:lnTo>
                              <a:close/>
                              <a:moveTo>
                                <a:pt x="710" y="792"/>
                              </a:moveTo>
                              <a:lnTo>
                                <a:pt x="709" y="792"/>
                              </a:lnTo>
                              <a:lnTo>
                                <a:pt x="160" y="413"/>
                              </a:lnTo>
                              <a:lnTo>
                                <a:pt x="141" y="418"/>
                              </a:lnTo>
                              <a:lnTo>
                                <a:pt x="710" y="792"/>
                              </a:lnTo>
                              <a:close/>
                              <a:moveTo>
                                <a:pt x="710" y="804"/>
                              </a:moveTo>
                              <a:lnTo>
                                <a:pt x="709" y="806"/>
                              </a:lnTo>
                              <a:lnTo>
                                <a:pt x="663" y="887"/>
                              </a:lnTo>
                              <a:lnTo>
                                <a:pt x="368" y="1412"/>
                              </a:lnTo>
                              <a:lnTo>
                                <a:pt x="374" y="1437"/>
                              </a:lnTo>
                              <a:lnTo>
                                <a:pt x="698" y="830"/>
                              </a:lnTo>
                              <a:lnTo>
                                <a:pt x="710" y="804"/>
                              </a:lnTo>
                              <a:close/>
                              <a:moveTo>
                                <a:pt x="710" y="800"/>
                              </a:moveTo>
                              <a:lnTo>
                                <a:pt x="710" y="800"/>
                              </a:lnTo>
                              <a:lnTo>
                                <a:pt x="709" y="802"/>
                              </a:lnTo>
                              <a:lnTo>
                                <a:pt x="710" y="800"/>
                              </a:lnTo>
                              <a:close/>
                              <a:moveTo>
                                <a:pt x="710" y="800"/>
                              </a:moveTo>
                              <a:lnTo>
                                <a:pt x="710" y="800"/>
                              </a:lnTo>
                              <a:lnTo>
                                <a:pt x="709" y="802"/>
                              </a:lnTo>
                              <a:lnTo>
                                <a:pt x="710" y="800"/>
                              </a:lnTo>
                              <a:close/>
                              <a:moveTo>
                                <a:pt x="710" y="806"/>
                              </a:moveTo>
                              <a:lnTo>
                                <a:pt x="709" y="807"/>
                              </a:lnTo>
                              <a:lnTo>
                                <a:pt x="709" y="809"/>
                              </a:lnTo>
                              <a:lnTo>
                                <a:pt x="710" y="807"/>
                              </a:lnTo>
                              <a:lnTo>
                                <a:pt x="710" y="806"/>
                              </a:lnTo>
                              <a:close/>
                              <a:moveTo>
                                <a:pt x="710" y="799"/>
                              </a:moveTo>
                              <a:lnTo>
                                <a:pt x="710" y="799"/>
                              </a:lnTo>
                              <a:lnTo>
                                <a:pt x="707" y="800"/>
                              </a:lnTo>
                              <a:lnTo>
                                <a:pt x="709" y="800"/>
                              </a:lnTo>
                              <a:lnTo>
                                <a:pt x="710" y="799"/>
                              </a:lnTo>
                              <a:close/>
                              <a:moveTo>
                                <a:pt x="710" y="807"/>
                              </a:moveTo>
                              <a:lnTo>
                                <a:pt x="709" y="811"/>
                              </a:lnTo>
                              <a:lnTo>
                                <a:pt x="707" y="815"/>
                              </a:lnTo>
                              <a:lnTo>
                                <a:pt x="709" y="809"/>
                              </a:lnTo>
                              <a:lnTo>
                                <a:pt x="710" y="807"/>
                              </a:lnTo>
                              <a:close/>
                              <a:moveTo>
                                <a:pt x="710" y="800"/>
                              </a:moveTo>
                              <a:lnTo>
                                <a:pt x="710" y="800"/>
                              </a:lnTo>
                              <a:lnTo>
                                <a:pt x="710" y="802"/>
                              </a:lnTo>
                              <a:lnTo>
                                <a:pt x="710" y="800"/>
                              </a:lnTo>
                              <a:close/>
                              <a:moveTo>
                                <a:pt x="710" y="793"/>
                              </a:moveTo>
                              <a:lnTo>
                                <a:pt x="710" y="793"/>
                              </a:lnTo>
                              <a:lnTo>
                                <a:pt x="115" y="596"/>
                              </a:lnTo>
                              <a:lnTo>
                                <a:pt x="99" y="608"/>
                              </a:lnTo>
                              <a:lnTo>
                                <a:pt x="710" y="793"/>
                              </a:lnTo>
                              <a:close/>
                              <a:moveTo>
                                <a:pt x="710" y="795"/>
                              </a:moveTo>
                              <a:lnTo>
                                <a:pt x="635" y="785"/>
                              </a:lnTo>
                              <a:lnTo>
                                <a:pt x="18" y="703"/>
                              </a:lnTo>
                              <a:lnTo>
                                <a:pt x="33" y="730"/>
                              </a:lnTo>
                              <a:lnTo>
                                <a:pt x="710" y="795"/>
                              </a:lnTo>
                              <a:close/>
                              <a:moveTo>
                                <a:pt x="710" y="806"/>
                              </a:moveTo>
                              <a:lnTo>
                                <a:pt x="710" y="807"/>
                              </a:lnTo>
                              <a:lnTo>
                                <a:pt x="707" y="815"/>
                              </a:lnTo>
                              <a:lnTo>
                                <a:pt x="709" y="811"/>
                              </a:lnTo>
                              <a:lnTo>
                                <a:pt x="710" y="806"/>
                              </a:lnTo>
                              <a:close/>
                              <a:moveTo>
                                <a:pt x="710" y="800"/>
                              </a:moveTo>
                              <a:lnTo>
                                <a:pt x="710" y="800"/>
                              </a:lnTo>
                              <a:lnTo>
                                <a:pt x="707" y="806"/>
                              </a:lnTo>
                              <a:lnTo>
                                <a:pt x="709" y="804"/>
                              </a:lnTo>
                              <a:lnTo>
                                <a:pt x="710" y="800"/>
                              </a:lnTo>
                              <a:close/>
                              <a:moveTo>
                                <a:pt x="710" y="802"/>
                              </a:moveTo>
                              <a:lnTo>
                                <a:pt x="709" y="804"/>
                              </a:lnTo>
                              <a:lnTo>
                                <a:pt x="709" y="806"/>
                              </a:lnTo>
                              <a:lnTo>
                                <a:pt x="710" y="804"/>
                              </a:lnTo>
                              <a:lnTo>
                                <a:pt x="710" y="802"/>
                              </a:lnTo>
                              <a:close/>
                              <a:moveTo>
                                <a:pt x="710" y="800"/>
                              </a:moveTo>
                              <a:lnTo>
                                <a:pt x="710" y="800"/>
                              </a:lnTo>
                              <a:close/>
                              <a:moveTo>
                                <a:pt x="710" y="807"/>
                              </a:moveTo>
                              <a:lnTo>
                                <a:pt x="709" y="809"/>
                              </a:lnTo>
                              <a:lnTo>
                                <a:pt x="501" y="1476"/>
                              </a:lnTo>
                              <a:lnTo>
                                <a:pt x="520" y="1469"/>
                              </a:lnTo>
                              <a:lnTo>
                                <a:pt x="710" y="807"/>
                              </a:lnTo>
                              <a:close/>
                              <a:moveTo>
                                <a:pt x="710" y="793"/>
                              </a:moveTo>
                              <a:lnTo>
                                <a:pt x="710" y="793"/>
                              </a:lnTo>
                              <a:lnTo>
                                <a:pt x="122" y="425"/>
                              </a:lnTo>
                              <a:lnTo>
                                <a:pt x="99" y="430"/>
                              </a:lnTo>
                              <a:lnTo>
                                <a:pt x="696" y="786"/>
                              </a:lnTo>
                              <a:lnTo>
                                <a:pt x="696" y="786"/>
                              </a:lnTo>
                              <a:lnTo>
                                <a:pt x="710" y="793"/>
                              </a:lnTo>
                              <a:close/>
                              <a:moveTo>
                                <a:pt x="710" y="799"/>
                              </a:moveTo>
                              <a:lnTo>
                                <a:pt x="710" y="800"/>
                              </a:lnTo>
                              <a:lnTo>
                                <a:pt x="709" y="800"/>
                              </a:lnTo>
                              <a:lnTo>
                                <a:pt x="710" y="800"/>
                              </a:lnTo>
                              <a:lnTo>
                                <a:pt x="710" y="799"/>
                              </a:lnTo>
                              <a:close/>
                              <a:moveTo>
                                <a:pt x="710" y="795"/>
                              </a:moveTo>
                              <a:lnTo>
                                <a:pt x="645" y="776"/>
                              </a:lnTo>
                              <a:lnTo>
                                <a:pt x="79" y="621"/>
                              </a:lnTo>
                              <a:lnTo>
                                <a:pt x="63" y="635"/>
                              </a:lnTo>
                              <a:lnTo>
                                <a:pt x="710" y="795"/>
                              </a:lnTo>
                              <a:close/>
                              <a:moveTo>
                                <a:pt x="710" y="793"/>
                              </a:moveTo>
                              <a:lnTo>
                                <a:pt x="710" y="793"/>
                              </a:lnTo>
                              <a:lnTo>
                                <a:pt x="702" y="788"/>
                              </a:lnTo>
                              <a:lnTo>
                                <a:pt x="705" y="792"/>
                              </a:lnTo>
                              <a:lnTo>
                                <a:pt x="710" y="793"/>
                              </a:lnTo>
                              <a:close/>
                              <a:moveTo>
                                <a:pt x="710" y="800"/>
                              </a:moveTo>
                              <a:lnTo>
                                <a:pt x="710" y="800"/>
                              </a:lnTo>
                              <a:lnTo>
                                <a:pt x="709" y="804"/>
                              </a:lnTo>
                              <a:lnTo>
                                <a:pt x="709" y="804"/>
                              </a:lnTo>
                              <a:lnTo>
                                <a:pt x="710" y="800"/>
                              </a:lnTo>
                              <a:close/>
                              <a:moveTo>
                                <a:pt x="710" y="800"/>
                              </a:moveTo>
                              <a:lnTo>
                                <a:pt x="710" y="800"/>
                              </a:lnTo>
                              <a:close/>
                              <a:moveTo>
                                <a:pt x="710" y="799"/>
                              </a:moveTo>
                              <a:lnTo>
                                <a:pt x="710" y="799"/>
                              </a:lnTo>
                              <a:close/>
                              <a:moveTo>
                                <a:pt x="710" y="799"/>
                              </a:moveTo>
                              <a:lnTo>
                                <a:pt x="710" y="799"/>
                              </a:lnTo>
                              <a:lnTo>
                                <a:pt x="710" y="800"/>
                              </a:lnTo>
                              <a:lnTo>
                                <a:pt x="710" y="800"/>
                              </a:lnTo>
                              <a:lnTo>
                                <a:pt x="710" y="799"/>
                              </a:lnTo>
                              <a:close/>
                              <a:moveTo>
                                <a:pt x="710" y="799"/>
                              </a:moveTo>
                              <a:lnTo>
                                <a:pt x="710" y="799"/>
                              </a:lnTo>
                              <a:lnTo>
                                <a:pt x="710" y="800"/>
                              </a:lnTo>
                              <a:lnTo>
                                <a:pt x="710" y="799"/>
                              </a:lnTo>
                              <a:close/>
                              <a:moveTo>
                                <a:pt x="710" y="793"/>
                              </a:moveTo>
                              <a:lnTo>
                                <a:pt x="707" y="792"/>
                              </a:lnTo>
                              <a:lnTo>
                                <a:pt x="709" y="793"/>
                              </a:lnTo>
                              <a:lnTo>
                                <a:pt x="710" y="793"/>
                              </a:lnTo>
                              <a:close/>
                              <a:moveTo>
                                <a:pt x="710" y="790"/>
                              </a:moveTo>
                              <a:lnTo>
                                <a:pt x="397" y="86"/>
                              </a:lnTo>
                              <a:lnTo>
                                <a:pt x="381" y="79"/>
                              </a:lnTo>
                              <a:lnTo>
                                <a:pt x="379" y="97"/>
                              </a:lnTo>
                              <a:lnTo>
                                <a:pt x="710" y="790"/>
                              </a:lnTo>
                              <a:close/>
                              <a:moveTo>
                                <a:pt x="710" y="804"/>
                              </a:moveTo>
                              <a:lnTo>
                                <a:pt x="710" y="804"/>
                              </a:lnTo>
                              <a:lnTo>
                                <a:pt x="710" y="804"/>
                              </a:lnTo>
                              <a:lnTo>
                                <a:pt x="710" y="806"/>
                              </a:lnTo>
                              <a:lnTo>
                                <a:pt x="710" y="804"/>
                              </a:lnTo>
                              <a:close/>
                              <a:moveTo>
                                <a:pt x="712" y="793"/>
                              </a:moveTo>
                              <a:lnTo>
                                <a:pt x="710" y="793"/>
                              </a:lnTo>
                              <a:lnTo>
                                <a:pt x="709" y="793"/>
                              </a:lnTo>
                              <a:lnTo>
                                <a:pt x="709" y="793"/>
                              </a:lnTo>
                              <a:lnTo>
                                <a:pt x="709" y="793"/>
                              </a:lnTo>
                              <a:lnTo>
                                <a:pt x="712" y="793"/>
                              </a:lnTo>
                              <a:close/>
                              <a:moveTo>
                                <a:pt x="712" y="799"/>
                              </a:moveTo>
                              <a:lnTo>
                                <a:pt x="712" y="799"/>
                              </a:lnTo>
                              <a:lnTo>
                                <a:pt x="710" y="799"/>
                              </a:lnTo>
                              <a:lnTo>
                                <a:pt x="710" y="799"/>
                              </a:lnTo>
                              <a:lnTo>
                                <a:pt x="712" y="799"/>
                              </a:lnTo>
                              <a:close/>
                              <a:moveTo>
                                <a:pt x="712" y="802"/>
                              </a:moveTo>
                              <a:lnTo>
                                <a:pt x="710" y="804"/>
                              </a:lnTo>
                              <a:lnTo>
                                <a:pt x="700" y="825"/>
                              </a:lnTo>
                              <a:lnTo>
                                <a:pt x="709" y="807"/>
                              </a:lnTo>
                              <a:lnTo>
                                <a:pt x="712" y="802"/>
                              </a:lnTo>
                              <a:close/>
                              <a:moveTo>
                                <a:pt x="712" y="799"/>
                              </a:moveTo>
                              <a:lnTo>
                                <a:pt x="710" y="799"/>
                              </a:lnTo>
                              <a:lnTo>
                                <a:pt x="710" y="800"/>
                              </a:lnTo>
                              <a:lnTo>
                                <a:pt x="710" y="800"/>
                              </a:lnTo>
                              <a:lnTo>
                                <a:pt x="712" y="799"/>
                              </a:lnTo>
                              <a:close/>
                              <a:moveTo>
                                <a:pt x="712" y="795"/>
                              </a:moveTo>
                              <a:lnTo>
                                <a:pt x="591" y="786"/>
                              </a:lnTo>
                              <a:lnTo>
                                <a:pt x="46" y="744"/>
                              </a:lnTo>
                              <a:lnTo>
                                <a:pt x="58" y="762"/>
                              </a:lnTo>
                              <a:lnTo>
                                <a:pt x="712" y="795"/>
                              </a:lnTo>
                              <a:close/>
                              <a:moveTo>
                                <a:pt x="712" y="795"/>
                              </a:moveTo>
                              <a:lnTo>
                                <a:pt x="710" y="795"/>
                              </a:lnTo>
                              <a:lnTo>
                                <a:pt x="48" y="643"/>
                              </a:lnTo>
                              <a:lnTo>
                                <a:pt x="28" y="658"/>
                              </a:lnTo>
                              <a:lnTo>
                                <a:pt x="712" y="795"/>
                              </a:lnTo>
                              <a:close/>
                              <a:moveTo>
                                <a:pt x="712" y="818"/>
                              </a:moveTo>
                              <a:lnTo>
                                <a:pt x="598" y="1581"/>
                              </a:lnTo>
                              <a:lnTo>
                                <a:pt x="605" y="1592"/>
                              </a:lnTo>
                              <a:lnTo>
                                <a:pt x="619" y="1581"/>
                              </a:lnTo>
                              <a:lnTo>
                                <a:pt x="712" y="818"/>
                              </a:lnTo>
                              <a:close/>
                              <a:moveTo>
                                <a:pt x="712" y="800"/>
                              </a:moveTo>
                              <a:lnTo>
                                <a:pt x="712" y="800"/>
                              </a:lnTo>
                              <a:lnTo>
                                <a:pt x="710" y="800"/>
                              </a:lnTo>
                              <a:lnTo>
                                <a:pt x="712" y="800"/>
                              </a:lnTo>
                              <a:close/>
                              <a:moveTo>
                                <a:pt x="712" y="799"/>
                              </a:moveTo>
                              <a:lnTo>
                                <a:pt x="712" y="800"/>
                              </a:lnTo>
                              <a:lnTo>
                                <a:pt x="712" y="800"/>
                              </a:lnTo>
                              <a:lnTo>
                                <a:pt x="710" y="800"/>
                              </a:lnTo>
                              <a:lnTo>
                                <a:pt x="712" y="800"/>
                              </a:lnTo>
                              <a:lnTo>
                                <a:pt x="712" y="799"/>
                              </a:lnTo>
                              <a:close/>
                              <a:moveTo>
                                <a:pt x="712" y="795"/>
                              </a:moveTo>
                              <a:lnTo>
                                <a:pt x="712" y="795"/>
                              </a:lnTo>
                              <a:lnTo>
                                <a:pt x="710" y="793"/>
                              </a:lnTo>
                              <a:lnTo>
                                <a:pt x="710" y="795"/>
                              </a:lnTo>
                              <a:lnTo>
                                <a:pt x="710" y="795"/>
                              </a:lnTo>
                              <a:lnTo>
                                <a:pt x="710" y="795"/>
                              </a:lnTo>
                              <a:lnTo>
                                <a:pt x="710" y="795"/>
                              </a:lnTo>
                              <a:lnTo>
                                <a:pt x="712" y="795"/>
                              </a:lnTo>
                              <a:close/>
                              <a:moveTo>
                                <a:pt x="712" y="800"/>
                              </a:moveTo>
                              <a:lnTo>
                                <a:pt x="710" y="802"/>
                              </a:lnTo>
                              <a:lnTo>
                                <a:pt x="710" y="802"/>
                              </a:lnTo>
                              <a:lnTo>
                                <a:pt x="710" y="804"/>
                              </a:lnTo>
                              <a:lnTo>
                                <a:pt x="712" y="802"/>
                              </a:lnTo>
                              <a:lnTo>
                                <a:pt x="712" y="800"/>
                              </a:lnTo>
                              <a:close/>
                              <a:moveTo>
                                <a:pt x="712" y="774"/>
                              </a:moveTo>
                              <a:lnTo>
                                <a:pt x="636" y="44"/>
                              </a:lnTo>
                              <a:lnTo>
                                <a:pt x="619" y="26"/>
                              </a:lnTo>
                              <a:lnTo>
                                <a:pt x="712" y="774"/>
                              </a:lnTo>
                              <a:close/>
                              <a:moveTo>
                                <a:pt x="712" y="795"/>
                              </a:moveTo>
                              <a:lnTo>
                                <a:pt x="710" y="795"/>
                              </a:lnTo>
                              <a:lnTo>
                                <a:pt x="709" y="795"/>
                              </a:lnTo>
                              <a:lnTo>
                                <a:pt x="712" y="795"/>
                              </a:lnTo>
                              <a:close/>
                              <a:moveTo>
                                <a:pt x="712" y="804"/>
                              </a:moveTo>
                              <a:lnTo>
                                <a:pt x="712" y="804"/>
                              </a:lnTo>
                              <a:lnTo>
                                <a:pt x="712" y="804"/>
                              </a:lnTo>
                              <a:lnTo>
                                <a:pt x="710" y="806"/>
                              </a:lnTo>
                              <a:lnTo>
                                <a:pt x="712" y="804"/>
                              </a:lnTo>
                              <a:lnTo>
                                <a:pt x="710" y="804"/>
                              </a:lnTo>
                              <a:lnTo>
                                <a:pt x="710" y="807"/>
                              </a:lnTo>
                              <a:lnTo>
                                <a:pt x="710" y="806"/>
                              </a:lnTo>
                              <a:lnTo>
                                <a:pt x="710" y="807"/>
                              </a:lnTo>
                              <a:lnTo>
                                <a:pt x="712" y="806"/>
                              </a:lnTo>
                              <a:lnTo>
                                <a:pt x="536" y="1465"/>
                              </a:lnTo>
                              <a:lnTo>
                                <a:pt x="547" y="1483"/>
                              </a:lnTo>
                              <a:lnTo>
                                <a:pt x="712" y="804"/>
                              </a:lnTo>
                              <a:close/>
                              <a:moveTo>
                                <a:pt x="712" y="799"/>
                              </a:moveTo>
                              <a:lnTo>
                                <a:pt x="712" y="799"/>
                              </a:lnTo>
                              <a:lnTo>
                                <a:pt x="712" y="800"/>
                              </a:lnTo>
                              <a:lnTo>
                                <a:pt x="712" y="799"/>
                              </a:lnTo>
                              <a:close/>
                              <a:moveTo>
                                <a:pt x="712" y="795"/>
                              </a:moveTo>
                              <a:lnTo>
                                <a:pt x="712" y="795"/>
                              </a:lnTo>
                              <a:lnTo>
                                <a:pt x="710" y="795"/>
                              </a:lnTo>
                              <a:lnTo>
                                <a:pt x="712" y="795"/>
                              </a:lnTo>
                              <a:close/>
                              <a:moveTo>
                                <a:pt x="712" y="800"/>
                              </a:moveTo>
                              <a:lnTo>
                                <a:pt x="712" y="800"/>
                              </a:lnTo>
                              <a:lnTo>
                                <a:pt x="710" y="806"/>
                              </a:lnTo>
                              <a:lnTo>
                                <a:pt x="710" y="804"/>
                              </a:lnTo>
                              <a:lnTo>
                                <a:pt x="712" y="800"/>
                              </a:lnTo>
                              <a:close/>
                              <a:moveTo>
                                <a:pt x="712" y="795"/>
                              </a:moveTo>
                              <a:lnTo>
                                <a:pt x="712" y="795"/>
                              </a:lnTo>
                              <a:lnTo>
                                <a:pt x="710" y="795"/>
                              </a:lnTo>
                              <a:lnTo>
                                <a:pt x="712" y="795"/>
                              </a:lnTo>
                              <a:close/>
                              <a:moveTo>
                                <a:pt x="712" y="802"/>
                              </a:moveTo>
                              <a:lnTo>
                                <a:pt x="712" y="804"/>
                              </a:lnTo>
                              <a:lnTo>
                                <a:pt x="712" y="802"/>
                              </a:lnTo>
                              <a:close/>
                              <a:moveTo>
                                <a:pt x="712" y="802"/>
                              </a:moveTo>
                              <a:lnTo>
                                <a:pt x="712" y="802"/>
                              </a:lnTo>
                              <a:lnTo>
                                <a:pt x="712" y="804"/>
                              </a:lnTo>
                              <a:lnTo>
                                <a:pt x="712" y="804"/>
                              </a:lnTo>
                              <a:lnTo>
                                <a:pt x="712" y="802"/>
                              </a:lnTo>
                              <a:close/>
                              <a:moveTo>
                                <a:pt x="712" y="799"/>
                              </a:moveTo>
                              <a:lnTo>
                                <a:pt x="712" y="800"/>
                              </a:lnTo>
                              <a:lnTo>
                                <a:pt x="712" y="800"/>
                              </a:lnTo>
                              <a:lnTo>
                                <a:pt x="712" y="800"/>
                              </a:lnTo>
                              <a:lnTo>
                                <a:pt x="712" y="799"/>
                              </a:lnTo>
                              <a:close/>
                              <a:moveTo>
                                <a:pt x="712" y="802"/>
                              </a:moveTo>
                              <a:lnTo>
                                <a:pt x="712" y="804"/>
                              </a:lnTo>
                              <a:lnTo>
                                <a:pt x="712" y="802"/>
                              </a:lnTo>
                              <a:close/>
                              <a:moveTo>
                                <a:pt x="712" y="800"/>
                              </a:moveTo>
                              <a:lnTo>
                                <a:pt x="712" y="800"/>
                              </a:lnTo>
                              <a:close/>
                              <a:moveTo>
                                <a:pt x="712" y="800"/>
                              </a:moveTo>
                              <a:lnTo>
                                <a:pt x="712" y="800"/>
                              </a:lnTo>
                              <a:lnTo>
                                <a:pt x="712" y="802"/>
                              </a:lnTo>
                              <a:lnTo>
                                <a:pt x="710" y="804"/>
                              </a:lnTo>
                              <a:lnTo>
                                <a:pt x="712" y="802"/>
                              </a:lnTo>
                              <a:lnTo>
                                <a:pt x="712" y="800"/>
                              </a:lnTo>
                              <a:close/>
                              <a:moveTo>
                                <a:pt x="712" y="799"/>
                              </a:moveTo>
                              <a:lnTo>
                                <a:pt x="712" y="800"/>
                              </a:lnTo>
                              <a:lnTo>
                                <a:pt x="712" y="800"/>
                              </a:lnTo>
                              <a:lnTo>
                                <a:pt x="712" y="800"/>
                              </a:lnTo>
                              <a:lnTo>
                                <a:pt x="712" y="799"/>
                              </a:lnTo>
                              <a:close/>
                              <a:moveTo>
                                <a:pt x="712" y="800"/>
                              </a:moveTo>
                              <a:lnTo>
                                <a:pt x="712" y="800"/>
                              </a:lnTo>
                              <a:lnTo>
                                <a:pt x="712" y="802"/>
                              </a:lnTo>
                              <a:lnTo>
                                <a:pt x="712" y="802"/>
                              </a:lnTo>
                              <a:lnTo>
                                <a:pt x="712" y="800"/>
                              </a:lnTo>
                              <a:close/>
                              <a:moveTo>
                                <a:pt x="712" y="809"/>
                              </a:moveTo>
                              <a:lnTo>
                                <a:pt x="712" y="813"/>
                              </a:lnTo>
                              <a:lnTo>
                                <a:pt x="712" y="813"/>
                              </a:lnTo>
                              <a:lnTo>
                                <a:pt x="712" y="818"/>
                              </a:lnTo>
                              <a:lnTo>
                                <a:pt x="712" y="811"/>
                              </a:lnTo>
                              <a:lnTo>
                                <a:pt x="712" y="809"/>
                              </a:lnTo>
                              <a:close/>
                              <a:moveTo>
                                <a:pt x="714" y="786"/>
                              </a:moveTo>
                              <a:lnTo>
                                <a:pt x="712" y="774"/>
                              </a:lnTo>
                              <a:lnTo>
                                <a:pt x="712" y="779"/>
                              </a:lnTo>
                              <a:lnTo>
                                <a:pt x="712" y="781"/>
                              </a:lnTo>
                              <a:lnTo>
                                <a:pt x="714" y="786"/>
                              </a:lnTo>
                              <a:close/>
                              <a:moveTo>
                                <a:pt x="714" y="806"/>
                              </a:moveTo>
                              <a:lnTo>
                                <a:pt x="714" y="807"/>
                              </a:lnTo>
                              <a:lnTo>
                                <a:pt x="712" y="811"/>
                              </a:lnTo>
                              <a:lnTo>
                                <a:pt x="712" y="811"/>
                              </a:lnTo>
                              <a:lnTo>
                                <a:pt x="631" y="1571"/>
                              </a:lnTo>
                              <a:lnTo>
                                <a:pt x="652" y="1553"/>
                              </a:lnTo>
                              <a:lnTo>
                                <a:pt x="714" y="806"/>
                              </a:lnTo>
                              <a:close/>
                              <a:moveTo>
                                <a:pt x="714" y="788"/>
                              </a:moveTo>
                              <a:lnTo>
                                <a:pt x="668" y="71"/>
                              </a:lnTo>
                              <a:lnTo>
                                <a:pt x="652" y="56"/>
                              </a:lnTo>
                              <a:lnTo>
                                <a:pt x="714" y="785"/>
                              </a:lnTo>
                              <a:lnTo>
                                <a:pt x="714" y="788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12" y="799"/>
                              </a:lnTo>
                              <a:lnTo>
                                <a:pt x="712" y="799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12" y="799"/>
                              </a:lnTo>
                              <a:lnTo>
                                <a:pt x="712" y="799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12" y="799"/>
                              </a:lnTo>
                              <a:lnTo>
                                <a:pt x="712" y="799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804"/>
                              </a:moveTo>
                              <a:lnTo>
                                <a:pt x="714" y="807"/>
                              </a:lnTo>
                              <a:lnTo>
                                <a:pt x="668" y="1539"/>
                              </a:lnTo>
                              <a:lnTo>
                                <a:pt x="684" y="1529"/>
                              </a:lnTo>
                              <a:lnTo>
                                <a:pt x="714" y="804"/>
                              </a:lnTo>
                              <a:close/>
                              <a:moveTo>
                                <a:pt x="714" y="799"/>
                              </a:moveTo>
                              <a:lnTo>
                                <a:pt x="714" y="799"/>
                              </a:lnTo>
                              <a:lnTo>
                                <a:pt x="712" y="800"/>
                              </a:lnTo>
                              <a:lnTo>
                                <a:pt x="714" y="799"/>
                              </a:lnTo>
                              <a:lnTo>
                                <a:pt x="712" y="800"/>
                              </a:lnTo>
                              <a:lnTo>
                                <a:pt x="712" y="800"/>
                              </a:lnTo>
                              <a:lnTo>
                                <a:pt x="714" y="799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696" y="800"/>
                              </a:lnTo>
                              <a:lnTo>
                                <a:pt x="700" y="800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00" y="800"/>
                              </a:lnTo>
                              <a:lnTo>
                                <a:pt x="702" y="800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03" y="800"/>
                              </a:lnTo>
                              <a:lnTo>
                                <a:pt x="703" y="800"/>
                              </a:lnTo>
                              <a:lnTo>
                                <a:pt x="703" y="800"/>
                              </a:lnTo>
                              <a:lnTo>
                                <a:pt x="707" y="800"/>
                              </a:lnTo>
                              <a:lnTo>
                                <a:pt x="707" y="799"/>
                              </a:lnTo>
                              <a:lnTo>
                                <a:pt x="705" y="800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07" y="799"/>
                              </a:lnTo>
                              <a:lnTo>
                                <a:pt x="707" y="799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09" y="799"/>
                              </a:lnTo>
                              <a:lnTo>
                                <a:pt x="709" y="799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09" y="799"/>
                              </a:lnTo>
                              <a:lnTo>
                                <a:pt x="709" y="799"/>
                              </a:lnTo>
                              <a:lnTo>
                                <a:pt x="709" y="799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09" y="799"/>
                              </a:lnTo>
                              <a:lnTo>
                                <a:pt x="710" y="799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10" y="799"/>
                              </a:lnTo>
                              <a:lnTo>
                                <a:pt x="710" y="799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10" y="799"/>
                              </a:lnTo>
                              <a:lnTo>
                                <a:pt x="712" y="799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88" y="813"/>
                              </a:lnTo>
                              <a:lnTo>
                                <a:pt x="78" y="830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63" y="848"/>
                              </a:lnTo>
                              <a:lnTo>
                                <a:pt x="51" y="866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41" y="883"/>
                              </a:lnTo>
                              <a:lnTo>
                                <a:pt x="23" y="901"/>
                              </a:lnTo>
                              <a:lnTo>
                                <a:pt x="654" y="807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672" y="804"/>
                              </a:lnTo>
                              <a:lnTo>
                                <a:pt x="688" y="802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691" y="802"/>
                              </a:lnTo>
                              <a:lnTo>
                                <a:pt x="695" y="802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12" y="799"/>
                              </a:lnTo>
                              <a:lnTo>
                                <a:pt x="712" y="799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2"/>
                              </a:moveTo>
                              <a:lnTo>
                                <a:pt x="700" y="100"/>
                              </a:lnTo>
                              <a:lnTo>
                                <a:pt x="684" y="86"/>
                              </a:lnTo>
                              <a:lnTo>
                                <a:pt x="714" y="785"/>
                              </a:lnTo>
                              <a:lnTo>
                                <a:pt x="714" y="792"/>
                              </a:lnTo>
                              <a:close/>
                              <a:moveTo>
                                <a:pt x="714" y="799"/>
                              </a:moveTo>
                              <a:lnTo>
                                <a:pt x="714" y="799"/>
                              </a:lnTo>
                              <a:lnTo>
                                <a:pt x="712" y="800"/>
                              </a:lnTo>
                              <a:lnTo>
                                <a:pt x="712" y="802"/>
                              </a:lnTo>
                              <a:lnTo>
                                <a:pt x="714" y="799"/>
                              </a:lnTo>
                              <a:close/>
                              <a:moveTo>
                                <a:pt x="714" y="799"/>
                              </a:moveTo>
                              <a:lnTo>
                                <a:pt x="712" y="802"/>
                              </a:lnTo>
                              <a:lnTo>
                                <a:pt x="712" y="804"/>
                              </a:lnTo>
                              <a:lnTo>
                                <a:pt x="557" y="1500"/>
                              </a:lnTo>
                              <a:lnTo>
                                <a:pt x="568" y="1521"/>
                              </a:lnTo>
                              <a:lnTo>
                                <a:pt x="714" y="799"/>
                              </a:lnTo>
                              <a:close/>
                              <a:moveTo>
                                <a:pt x="714" y="799"/>
                              </a:moveTo>
                              <a:lnTo>
                                <a:pt x="578" y="1536"/>
                              </a:lnTo>
                              <a:lnTo>
                                <a:pt x="591" y="1564"/>
                              </a:lnTo>
                              <a:lnTo>
                                <a:pt x="712" y="813"/>
                              </a:lnTo>
                              <a:lnTo>
                                <a:pt x="714" y="799"/>
                              </a:lnTo>
                              <a:close/>
                              <a:moveTo>
                                <a:pt x="714" y="799"/>
                              </a:moveTo>
                              <a:lnTo>
                                <a:pt x="712" y="809"/>
                              </a:lnTo>
                              <a:lnTo>
                                <a:pt x="714" y="807"/>
                              </a:lnTo>
                              <a:lnTo>
                                <a:pt x="714" y="804"/>
                              </a:lnTo>
                              <a:lnTo>
                                <a:pt x="714" y="799"/>
                              </a:lnTo>
                              <a:close/>
                              <a:moveTo>
                                <a:pt x="714" y="799"/>
                              </a:moveTo>
                              <a:lnTo>
                                <a:pt x="714" y="799"/>
                              </a:lnTo>
                              <a:lnTo>
                                <a:pt x="712" y="799"/>
                              </a:lnTo>
                              <a:lnTo>
                                <a:pt x="714" y="799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12" y="799"/>
                              </a:lnTo>
                              <a:lnTo>
                                <a:pt x="712" y="799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12" y="799"/>
                              </a:lnTo>
                              <a:lnTo>
                                <a:pt x="714" y="799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12" y="799"/>
                              </a:lnTo>
                              <a:lnTo>
                                <a:pt x="714" y="799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14" y="790"/>
                              </a:lnTo>
                              <a:lnTo>
                                <a:pt x="714" y="786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12" y="779"/>
                              </a:lnTo>
                              <a:lnTo>
                                <a:pt x="610" y="12"/>
                              </a:lnTo>
                              <a:lnTo>
                                <a:pt x="598" y="4"/>
                              </a:lnTo>
                              <a:lnTo>
                                <a:pt x="589" y="14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578" y="30"/>
                              </a:lnTo>
                              <a:lnTo>
                                <a:pt x="562" y="56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552" y="71"/>
                              </a:lnTo>
                              <a:lnTo>
                                <a:pt x="538" y="92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527" y="108"/>
                              </a:lnTo>
                              <a:lnTo>
                                <a:pt x="517" y="125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506" y="139"/>
                              </a:lnTo>
                              <a:lnTo>
                                <a:pt x="488" y="130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469" y="122"/>
                              </a:lnTo>
                              <a:lnTo>
                                <a:pt x="450" y="116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432" y="108"/>
                              </a:lnTo>
                              <a:lnTo>
                                <a:pt x="411" y="97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374" y="116"/>
                              </a:lnTo>
                              <a:lnTo>
                                <a:pt x="361" y="145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356" y="162"/>
                              </a:lnTo>
                              <a:lnTo>
                                <a:pt x="351" y="183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346" y="205"/>
                              </a:lnTo>
                              <a:lnTo>
                                <a:pt x="340" y="226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335" y="243"/>
                              </a:lnTo>
                              <a:lnTo>
                                <a:pt x="314" y="240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293" y="240"/>
                              </a:lnTo>
                              <a:lnTo>
                                <a:pt x="275" y="240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256" y="238"/>
                              </a:lnTo>
                              <a:lnTo>
                                <a:pt x="231" y="238"/>
                              </a:lnTo>
                              <a:lnTo>
                                <a:pt x="691" y="772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698" y="779"/>
                              </a:lnTo>
                              <a:lnTo>
                                <a:pt x="703" y="785"/>
                              </a:lnTo>
                              <a:lnTo>
                                <a:pt x="703" y="785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05" y="786"/>
                              </a:lnTo>
                              <a:lnTo>
                                <a:pt x="707" y="788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07" y="790"/>
                              </a:lnTo>
                              <a:lnTo>
                                <a:pt x="709" y="790"/>
                              </a:lnTo>
                              <a:lnTo>
                                <a:pt x="709" y="790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09" y="792"/>
                              </a:lnTo>
                              <a:lnTo>
                                <a:pt x="709" y="792"/>
                              </a:lnTo>
                              <a:lnTo>
                                <a:pt x="709" y="792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10" y="793"/>
                              </a:lnTo>
                              <a:lnTo>
                                <a:pt x="710" y="793"/>
                              </a:lnTo>
                              <a:lnTo>
                                <a:pt x="710" y="793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10" y="793"/>
                              </a:lnTo>
                              <a:lnTo>
                                <a:pt x="710" y="793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10" y="793"/>
                              </a:lnTo>
                              <a:lnTo>
                                <a:pt x="710" y="793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10" y="793"/>
                              </a:lnTo>
                              <a:lnTo>
                                <a:pt x="712" y="793"/>
                              </a:lnTo>
                              <a:lnTo>
                                <a:pt x="712" y="793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12" y="795"/>
                              </a:lnTo>
                              <a:lnTo>
                                <a:pt x="712" y="795"/>
                              </a:lnTo>
                              <a:lnTo>
                                <a:pt x="712" y="795"/>
                              </a:lnTo>
                              <a:lnTo>
                                <a:pt x="712" y="795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795"/>
                              </a:moveTo>
                              <a:lnTo>
                                <a:pt x="712" y="795"/>
                              </a:lnTo>
                              <a:lnTo>
                                <a:pt x="712" y="795"/>
                              </a:lnTo>
                              <a:lnTo>
                                <a:pt x="714" y="795"/>
                              </a:lnTo>
                              <a:close/>
                              <a:moveTo>
                                <a:pt x="714" y="1500"/>
                              </a:moveTo>
                              <a:lnTo>
                                <a:pt x="714" y="802"/>
                              </a:lnTo>
                              <a:lnTo>
                                <a:pt x="714" y="813"/>
                              </a:lnTo>
                              <a:lnTo>
                                <a:pt x="700" y="1518"/>
                              </a:lnTo>
                              <a:lnTo>
                                <a:pt x="714" y="1500"/>
                              </a:lnTo>
                              <a:close/>
                              <a:moveTo>
                                <a:pt x="714" y="799"/>
                              </a:moveTo>
                              <a:lnTo>
                                <a:pt x="714" y="799"/>
                              </a:lnTo>
                              <a:lnTo>
                                <a:pt x="714" y="799"/>
                              </a:lnTo>
                              <a:lnTo>
                                <a:pt x="714" y="799"/>
                              </a:lnTo>
                              <a:lnTo>
                                <a:pt x="714" y="795"/>
                              </a:lnTo>
                              <a:lnTo>
                                <a:pt x="714" y="799"/>
                              </a:lnTo>
                              <a:close/>
                              <a:moveTo>
                                <a:pt x="714" y="799"/>
                              </a:moveTo>
                              <a:lnTo>
                                <a:pt x="714" y="795"/>
                              </a:lnTo>
                              <a:lnTo>
                                <a:pt x="714" y="797"/>
                              </a:lnTo>
                              <a:lnTo>
                                <a:pt x="714" y="799"/>
                              </a:lnTo>
                              <a:close/>
                              <a:moveTo>
                                <a:pt x="716" y="799"/>
                              </a:moveTo>
                              <a:lnTo>
                                <a:pt x="714" y="795"/>
                              </a:lnTo>
                              <a:lnTo>
                                <a:pt x="714" y="799"/>
                              </a:lnTo>
                              <a:lnTo>
                                <a:pt x="716" y="799"/>
                              </a:lnTo>
                              <a:close/>
                              <a:moveTo>
                                <a:pt x="716" y="799"/>
                              </a:moveTo>
                              <a:lnTo>
                                <a:pt x="714" y="795"/>
                              </a:lnTo>
                              <a:lnTo>
                                <a:pt x="714" y="799"/>
                              </a:lnTo>
                              <a:lnTo>
                                <a:pt x="716" y="799"/>
                              </a:lnTo>
                              <a:close/>
                              <a:moveTo>
                                <a:pt x="716" y="785"/>
                              </a:moveTo>
                              <a:lnTo>
                                <a:pt x="714" y="788"/>
                              </a:lnTo>
                              <a:lnTo>
                                <a:pt x="714" y="795"/>
                              </a:lnTo>
                              <a:lnTo>
                                <a:pt x="716" y="785"/>
                              </a:lnTo>
                              <a:close/>
                              <a:moveTo>
                                <a:pt x="716" y="800"/>
                              </a:moveTo>
                              <a:lnTo>
                                <a:pt x="716" y="800"/>
                              </a:lnTo>
                              <a:lnTo>
                                <a:pt x="714" y="800"/>
                              </a:lnTo>
                              <a:lnTo>
                                <a:pt x="714" y="800"/>
                              </a:lnTo>
                              <a:lnTo>
                                <a:pt x="716" y="800"/>
                              </a:lnTo>
                              <a:close/>
                              <a:moveTo>
                                <a:pt x="716" y="799"/>
                              </a:moveTo>
                              <a:lnTo>
                                <a:pt x="714" y="795"/>
                              </a:lnTo>
                              <a:lnTo>
                                <a:pt x="716" y="799"/>
                              </a:lnTo>
                              <a:close/>
                              <a:moveTo>
                                <a:pt x="716" y="802"/>
                              </a:moveTo>
                              <a:lnTo>
                                <a:pt x="716" y="800"/>
                              </a:lnTo>
                              <a:lnTo>
                                <a:pt x="716" y="800"/>
                              </a:lnTo>
                              <a:lnTo>
                                <a:pt x="716" y="802"/>
                              </a:lnTo>
                              <a:close/>
                              <a:moveTo>
                                <a:pt x="716" y="799"/>
                              </a:moveTo>
                              <a:lnTo>
                                <a:pt x="714" y="795"/>
                              </a:lnTo>
                              <a:lnTo>
                                <a:pt x="716" y="799"/>
                              </a:lnTo>
                              <a:close/>
                              <a:moveTo>
                                <a:pt x="716" y="802"/>
                              </a:moveTo>
                              <a:lnTo>
                                <a:pt x="716" y="800"/>
                              </a:lnTo>
                              <a:lnTo>
                                <a:pt x="716" y="800"/>
                              </a:lnTo>
                              <a:lnTo>
                                <a:pt x="716" y="802"/>
                              </a:lnTo>
                              <a:close/>
                              <a:moveTo>
                                <a:pt x="716" y="800"/>
                              </a:moveTo>
                              <a:lnTo>
                                <a:pt x="716" y="800"/>
                              </a:lnTo>
                              <a:close/>
                              <a:moveTo>
                                <a:pt x="716" y="804"/>
                              </a:moveTo>
                              <a:lnTo>
                                <a:pt x="716" y="802"/>
                              </a:lnTo>
                              <a:lnTo>
                                <a:pt x="716" y="802"/>
                              </a:lnTo>
                              <a:lnTo>
                                <a:pt x="716" y="804"/>
                              </a:lnTo>
                              <a:close/>
                              <a:moveTo>
                                <a:pt x="716" y="804"/>
                              </a:moveTo>
                              <a:lnTo>
                                <a:pt x="716" y="800"/>
                              </a:lnTo>
                              <a:lnTo>
                                <a:pt x="716" y="800"/>
                              </a:lnTo>
                              <a:lnTo>
                                <a:pt x="716" y="802"/>
                              </a:lnTo>
                              <a:lnTo>
                                <a:pt x="716" y="804"/>
                              </a:lnTo>
                              <a:close/>
                              <a:moveTo>
                                <a:pt x="718" y="800"/>
                              </a:moveTo>
                              <a:lnTo>
                                <a:pt x="714" y="795"/>
                              </a:lnTo>
                              <a:lnTo>
                                <a:pt x="716" y="800"/>
                              </a:lnTo>
                              <a:lnTo>
                                <a:pt x="718" y="800"/>
                              </a:lnTo>
                              <a:close/>
                              <a:moveTo>
                                <a:pt x="718" y="800"/>
                              </a:moveTo>
                              <a:lnTo>
                                <a:pt x="716" y="800"/>
                              </a:lnTo>
                              <a:lnTo>
                                <a:pt x="716" y="799"/>
                              </a:lnTo>
                              <a:lnTo>
                                <a:pt x="716" y="800"/>
                              </a:lnTo>
                              <a:lnTo>
                                <a:pt x="718" y="800"/>
                              </a:lnTo>
                              <a:close/>
                              <a:moveTo>
                                <a:pt x="718" y="807"/>
                              </a:moveTo>
                              <a:lnTo>
                                <a:pt x="718" y="806"/>
                              </a:lnTo>
                              <a:lnTo>
                                <a:pt x="716" y="804"/>
                              </a:lnTo>
                              <a:lnTo>
                                <a:pt x="716" y="806"/>
                              </a:lnTo>
                              <a:lnTo>
                                <a:pt x="718" y="807"/>
                              </a:lnTo>
                              <a:close/>
                              <a:moveTo>
                                <a:pt x="718" y="806"/>
                              </a:moveTo>
                              <a:lnTo>
                                <a:pt x="718" y="804"/>
                              </a:lnTo>
                              <a:lnTo>
                                <a:pt x="716" y="804"/>
                              </a:lnTo>
                              <a:lnTo>
                                <a:pt x="718" y="804"/>
                              </a:lnTo>
                              <a:lnTo>
                                <a:pt x="718" y="806"/>
                              </a:lnTo>
                              <a:close/>
                              <a:moveTo>
                                <a:pt x="718" y="800"/>
                              </a:moveTo>
                              <a:lnTo>
                                <a:pt x="718" y="800"/>
                              </a:lnTo>
                              <a:close/>
                              <a:moveTo>
                                <a:pt x="718" y="800"/>
                              </a:moveTo>
                              <a:lnTo>
                                <a:pt x="714" y="795"/>
                              </a:lnTo>
                              <a:lnTo>
                                <a:pt x="718" y="800"/>
                              </a:lnTo>
                              <a:close/>
                              <a:moveTo>
                                <a:pt x="718" y="799"/>
                              </a:moveTo>
                              <a:lnTo>
                                <a:pt x="718" y="799"/>
                              </a:lnTo>
                              <a:lnTo>
                                <a:pt x="714" y="795"/>
                              </a:lnTo>
                              <a:lnTo>
                                <a:pt x="718" y="799"/>
                              </a:lnTo>
                              <a:close/>
                              <a:moveTo>
                                <a:pt x="718" y="799"/>
                              </a:moveTo>
                              <a:lnTo>
                                <a:pt x="718" y="799"/>
                              </a:lnTo>
                              <a:lnTo>
                                <a:pt x="714" y="795"/>
                              </a:lnTo>
                              <a:lnTo>
                                <a:pt x="718" y="799"/>
                              </a:lnTo>
                              <a:close/>
                              <a:moveTo>
                                <a:pt x="718" y="799"/>
                              </a:moveTo>
                              <a:lnTo>
                                <a:pt x="718" y="797"/>
                              </a:lnTo>
                              <a:lnTo>
                                <a:pt x="714" y="795"/>
                              </a:lnTo>
                              <a:lnTo>
                                <a:pt x="718" y="799"/>
                              </a:lnTo>
                              <a:close/>
                              <a:moveTo>
                                <a:pt x="718" y="797"/>
                              </a:moveTo>
                              <a:lnTo>
                                <a:pt x="718" y="797"/>
                              </a:lnTo>
                              <a:lnTo>
                                <a:pt x="714" y="795"/>
                              </a:lnTo>
                              <a:lnTo>
                                <a:pt x="718" y="797"/>
                              </a:lnTo>
                              <a:close/>
                              <a:moveTo>
                                <a:pt x="718" y="797"/>
                              </a:moveTo>
                              <a:lnTo>
                                <a:pt x="718" y="797"/>
                              </a:lnTo>
                              <a:lnTo>
                                <a:pt x="714" y="795"/>
                              </a:lnTo>
                              <a:lnTo>
                                <a:pt x="718" y="797"/>
                              </a:lnTo>
                              <a:close/>
                              <a:moveTo>
                                <a:pt x="718" y="797"/>
                              </a:moveTo>
                              <a:lnTo>
                                <a:pt x="718" y="797"/>
                              </a:lnTo>
                              <a:lnTo>
                                <a:pt x="714" y="795"/>
                              </a:lnTo>
                              <a:lnTo>
                                <a:pt x="718" y="797"/>
                              </a:lnTo>
                              <a:close/>
                              <a:moveTo>
                                <a:pt x="718" y="797"/>
                              </a:moveTo>
                              <a:lnTo>
                                <a:pt x="714" y="795"/>
                              </a:lnTo>
                              <a:lnTo>
                                <a:pt x="718" y="797"/>
                              </a:lnTo>
                              <a:close/>
                              <a:moveTo>
                                <a:pt x="718" y="795"/>
                              </a:moveTo>
                              <a:lnTo>
                                <a:pt x="714" y="795"/>
                              </a:lnTo>
                              <a:lnTo>
                                <a:pt x="718" y="795"/>
                              </a:lnTo>
                              <a:close/>
                              <a:moveTo>
                                <a:pt x="718" y="795"/>
                              </a:moveTo>
                              <a:lnTo>
                                <a:pt x="714" y="795"/>
                              </a:lnTo>
                              <a:lnTo>
                                <a:pt x="718" y="795"/>
                              </a:lnTo>
                              <a:close/>
                              <a:moveTo>
                                <a:pt x="718" y="807"/>
                              </a:moveTo>
                              <a:lnTo>
                                <a:pt x="716" y="804"/>
                              </a:lnTo>
                              <a:lnTo>
                                <a:pt x="716" y="804"/>
                              </a:lnTo>
                              <a:lnTo>
                                <a:pt x="718" y="806"/>
                              </a:lnTo>
                              <a:lnTo>
                                <a:pt x="718" y="806"/>
                              </a:lnTo>
                              <a:lnTo>
                                <a:pt x="718" y="807"/>
                              </a:lnTo>
                              <a:close/>
                              <a:moveTo>
                                <a:pt x="718" y="806"/>
                              </a:moveTo>
                              <a:lnTo>
                                <a:pt x="716" y="800"/>
                              </a:lnTo>
                              <a:lnTo>
                                <a:pt x="716" y="800"/>
                              </a:lnTo>
                              <a:lnTo>
                                <a:pt x="718" y="804"/>
                              </a:lnTo>
                              <a:lnTo>
                                <a:pt x="718" y="806"/>
                              </a:lnTo>
                              <a:close/>
                              <a:moveTo>
                                <a:pt x="718" y="792"/>
                              </a:moveTo>
                              <a:lnTo>
                                <a:pt x="714" y="795"/>
                              </a:lnTo>
                              <a:lnTo>
                                <a:pt x="718" y="792"/>
                              </a:lnTo>
                              <a:close/>
                              <a:moveTo>
                                <a:pt x="718" y="800"/>
                              </a:moveTo>
                              <a:lnTo>
                                <a:pt x="714" y="795"/>
                              </a:lnTo>
                              <a:lnTo>
                                <a:pt x="718" y="800"/>
                              </a:lnTo>
                              <a:close/>
                              <a:moveTo>
                                <a:pt x="718" y="800"/>
                              </a:moveTo>
                              <a:lnTo>
                                <a:pt x="718" y="800"/>
                              </a:lnTo>
                              <a:close/>
                              <a:moveTo>
                                <a:pt x="718" y="799"/>
                              </a:moveTo>
                              <a:lnTo>
                                <a:pt x="718" y="799"/>
                              </a:lnTo>
                              <a:close/>
                              <a:moveTo>
                                <a:pt x="718" y="790"/>
                              </a:moveTo>
                              <a:lnTo>
                                <a:pt x="714" y="795"/>
                              </a:lnTo>
                              <a:lnTo>
                                <a:pt x="718" y="792"/>
                              </a:lnTo>
                              <a:lnTo>
                                <a:pt x="718" y="790"/>
                              </a:lnTo>
                              <a:close/>
                              <a:moveTo>
                                <a:pt x="718" y="800"/>
                              </a:moveTo>
                              <a:lnTo>
                                <a:pt x="714" y="795"/>
                              </a:lnTo>
                              <a:lnTo>
                                <a:pt x="718" y="800"/>
                              </a:lnTo>
                              <a:close/>
                              <a:moveTo>
                                <a:pt x="719" y="800"/>
                              </a:moveTo>
                              <a:lnTo>
                                <a:pt x="718" y="799"/>
                              </a:lnTo>
                              <a:lnTo>
                                <a:pt x="718" y="799"/>
                              </a:lnTo>
                              <a:lnTo>
                                <a:pt x="714" y="795"/>
                              </a:lnTo>
                              <a:lnTo>
                                <a:pt x="714" y="795"/>
                              </a:lnTo>
                              <a:lnTo>
                                <a:pt x="714" y="795"/>
                              </a:lnTo>
                              <a:lnTo>
                                <a:pt x="718" y="797"/>
                              </a:lnTo>
                              <a:lnTo>
                                <a:pt x="718" y="797"/>
                              </a:lnTo>
                              <a:lnTo>
                                <a:pt x="714" y="795"/>
                              </a:lnTo>
                              <a:lnTo>
                                <a:pt x="718" y="797"/>
                              </a:lnTo>
                              <a:lnTo>
                                <a:pt x="718" y="797"/>
                              </a:lnTo>
                              <a:lnTo>
                                <a:pt x="714" y="795"/>
                              </a:lnTo>
                              <a:lnTo>
                                <a:pt x="714" y="795"/>
                              </a:lnTo>
                              <a:lnTo>
                                <a:pt x="714" y="795"/>
                              </a:lnTo>
                              <a:lnTo>
                                <a:pt x="718" y="795"/>
                              </a:lnTo>
                              <a:lnTo>
                                <a:pt x="718" y="795"/>
                              </a:lnTo>
                              <a:lnTo>
                                <a:pt x="714" y="795"/>
                              </a:lnTo>
                              <a:lnTo>
                                <a:pt x="718" y="795"/>
                              </a:lnTo>
                              <a:lnTo>
                                <a:pt x="718" y="795"/>
                              </a:lnTo>
                              <a:lnTo>
                                <a:pt x="718" y="795"/>
                              </a:lnTo>
                              <a:lnTo>
                                <a:pt x="714" y="795"/>
                              </a:lnTo>
                              <a:lnTo>
                                <a:pt x="714" y="795"/>
                              </a:lnTo>
                              <a:lnTo>
                                <a:pt x="714" y="795"/>
                              </a:lnTo>
                              <a:lnTo>
                                <a:pt x="714" y="795"/>
                              </a:lnTo>
                              <a:lnTo>
                                <a:pt x="712" y="795"/>
                              </a:lnTo>
                              <a:lnTo>
                                <a:pt x="712" y="795"/>
                              </a:lnTo>
                              <a:lnTo>
                                <a:pt x="712" y="795"/>
                              </a:lnTo>
                              <a:lnTo>
                                <a:pt x="712" y="795"/>
                              </a:lnTo>
                              <a:lnTo>
                                <a:pt x="712" y="795"/>
                              </a:lnTo>
                              <a:lnTo>
                                <a:pt x="69" y="779"/>
                              </a:lnTo>
                              <a:lnTo>
                                <a:pt x="79" y="795"/>
                              </a:lnTo>
                              <a:lnTo>
                                <a:pt x="79" y="799"/>
                              </a:lnTo>
                              <a:lnTo>
                                <a:pt x="714" y="795"/>
                              </a:lnTo>
                              <a:lnTo>
                                <a:pt x="714" y="795"/>
                              </a:lnTo>
                              <a:lnTo>
                                <a:pt x="714" y="795"/>
                              </a:lnTo>
                              <a:lnTo>
                                <a:pt x="714" y="795"/>
                              </a:lnTo>
                              <a:lnTo>
                                <a:pt x="714" y="795"/>
                              </a:lnTo>
                              <a:lnTo>
                                <a:pt x="714" y="795"/>
                              </a:lnTo>
                              <a:lnTo>
                                <a:pt x="714" y="795"/>
                              </a:lnTo>
                              <a:lnTo>
                                <a:pt x="714" y="795"/>
                              </a:lnTo>
                              <a:lnTo>
                                <a:pt x="714" y="795"/>
                              </a:lnTo>
                              <a:lnTo>
                                <a:pt x="714" y="795"/>
                              </a:lnTo>
                              <a:lnTo>
                                <a:pt x="714" y="795"/>
                              </a:lnTo>
                              <a:lnTo>
                                <a:pt x="719" y="800"/>
                              </a:lnTo>
                              <a:close/>
                              <a:moveTo>
                                <a:pt x="719" y="804"/>
                              </a:moveTo>
                              <a:lnTo>
                                <a:pt x="718" y="802"/>
                              </a:lnTo>
                              <a:lnTo>
                                <a:pt x="716" y="800"/>
                              </a:lnTo>
                              <a:lnTo>
                                <a:pt x="716" y="800"/>
                              </a:lnTo>
                              <a:lnTo>
                                <a:pt x="719" y="804"/>
                              </a:lnTo>
                              <a:close/>
                              <a:moveTo>
                                <a:pt x="719" y="802"/>
                              </a:moveTo>
                              <a:lnTo>
                                <a:pt x="718" y="800"/>
                              </a:lnTo>
                              <a:lnTo>
                                <a:pt x="718" y="800"/>
                              </a:lnTo>
                              <a:lnTo>
                                <a:pt x="718" y="802"/>
                              </a:lnTo>
                              <a:lnTo>
                                <a:pt x="718" y="802"/>
                              </a:lnTo>
                              <a:lnTo>
                                <a:pt x="719" y="802"/>
                              </a:lnTo>
                              <a:close/>
                              <a:moveTo>
                                <a:pt x="719" y="790"/>
                              </a:moveTo>
                              <a:lnTo>
                                <a:pt x="714" y="795"/>
                              </a:lnTo>
                              <a:lnTo>
                                <a:pt x="718" y="790"/>
                              </a:lnTo>
                              <a:lnTo>
                                <a:pt x="718" y="790"/>
                              </a:lnTo>
                              <a:lnTo>
                                <a:pt x="719" y="790"/>
                              </a:lnTo>
                              <a:close/>
                              <a:moveTo>
                                <a:pt x="719" y="804"/>
                              </a:moveTo>
                              <a:lnTo>
                                <a:pt x="718" y="800"/>
                              </a:lnTo>
                              <a:lnTo>
                                <a:pt x="718" y="800"/>
                              </a:lnTo>
                              <a:lnTo>
                                <a:pt x="718" y="802"/>
                              </a:lnTo>
                              <a:lnTo>
                                <a:pt x="718" y="802"/>
                              </a:lnTo>
                              <a:lnTo>
                                <a:pt x="719" y="804"/>
                              </a:lnTo>
                              <a:close/>
                              <a:moveTo>
                                <a:pt x="719" y="799"/>
                              </a:moveTo>
                              <a:lnTo>
                                <a:pt x="718" y="799"/>
                              </a:lnTo>
                              <a:lnTo>
                                <a:pt x="718" y="799"/>
                              </a:lnTo>
                              <a:lnTo>
                                <a:pt x="719" y="799"/>
                              </a:lnTo>
                              <a:close/>
                              <a:moveTo>
                                <a:pt x="719" y="802"/>
                              </a:moveTo>
                              <a:lnTo>
                                <a:pt x="719" y="802"/>
                              </a:lnTo>
                              <a:close/>
                              <a:moveTo>
                                <a:pt x="719" y="795"/>
                              </a:moveTo>
                              <a:lnTo>
                                <a:pt x="718" y="795"/>
                              </a:lnTo>
                              <a:lnTo>
                                <a:pt x="714" y="795"/>
                              </a:lnTo>
                              <a:lnTo>
                                <a:pt x="718" y="795"/>
                              </a:lnTo>
                              <a:lnTo>
                                <a:pt x="718" y="795"/>
                              </a:lnTo>
                              <a:lnTo>
                                <a:pt x="719" y="795"/>
                              </a:lnTo>
                              <a:close/>
                              <a:moveTo>
                                <a:pt x="719" y="809"/>
                              </a:moveTo>
                              <a:lnTo>
                                <a:pt x="719" y="807"/>
                              </a:lnTo>
                              <a:lnTo>
                                <a:pt x="718" y="806"/>
                              </a:lnTo>
                              <a:lnTo>
                                <a:pt x="718" y="807"/>
                              </a:lnTo>
                              <a:lnTo>
                                <a:pt x="719" y="809"/>
                              </a:lnTo>
                              <a:close/>
                              <a:moveTo>
                                <a:pt x="719" y="788"/>
                              </a:moveTo>
                              <a:lnTo>
                                <a:pt x="714" y="795"/>
                              </a:lnTo>
                              <a:lnTo>
                                <a:pt x="719" y="788"/>
                              </a:lnTo>
                              <a:close/>
                              <a:moveTo>
                                <a:pt x="719" y="795"/>
                              </a:moveTo>
                              <a:lnTo>
                                <a:pt x="718" y="795"/>
                              </a:lnTo>
                              <a:lnTo>
                                <a:pt x="718" y="795"/>
                              </a:lnTo>
                              <a:lnTo>
                                <a:pt x="718" y="795"/>
                              </a:lnTo>
                              <a:lnTo>
                                <a:pt x="719" y="795"/>
                              </a:lnTo>
                              <a:close/>
                              <a:moveTo>
                                <a:pt x="719" y="802"/>
                              </a:moveTo>
                              <a:lnTo>
                                <a:pt x="719" y="800"/>
                              </a:lnTo>
                              <a:lnTo>
                                <a:pt x="719" y="800"/>
                              </a:lnTo>
                              <a:lnTo>
                                <a:pt x="719" y="802"/>
                              </a:lnTo>
                              <a:close/>
                              <a:moveTo>
                                <a:pt x="719" y="793"/>
                              </a:moveTo>
                              <a:lnTo>
                                <a:pt x="714" y="795"/>
                              </a:lnTo>
                              <a:lnTo>
                                <a:pt x="719" y="795"/>
                              </a:lnTo>
                              <a:lnTo>
                                <a:pt x="719" y="793"/>
                              </a:lnTo>
                              <a:close/>
                              <a:moveTo>
                                <a:pt x="719" y="804"/>
                              </a:moveTo>
                              <a:lnTo>
                                <a:pt x="719" y="804"/>
                              </a:lnTo>
                              <a:close/>
                              <a:moveTo>
                                <a:pt x="719" y="815"/>
                              </a:moveTo>
                              <a:lnTo>
                                <a:pt x="719" y="811"/>
                              </a:lnTo>
                              <a:lnTo>
                                <a:pt x="718" y="807"/>
                              </a:lnTo>
                              <a:lnTo>
                                <a:pt x="718" y="809"/>
                              </a:lnTo>
                              <a:lnTo>
                                <a:pt x="718" y="809"/>
                              </a:lnTo>
                              <a:lnTo>
                                <a:pt x="719" y="815"/>
                              </a:lnTo>
                              <a:close/>
                              <a:moveTo>
                                <a:pt x="719" y="804"/>
                              </a:moveTo>
                              <a:lnTo>
                                <a:pt x="719" y="802"/>
                              </a:lnTo>
                              <a:lnTo>
                                <a:pt x="718" y="802"/>
                              </a:lnTo>
                              <a:lnTo>
                                <a:pt x="718" y="800"/>
                              </a:lnTo>
                              <a:lnTo>
                                <a:pt x="719" y="804"/>
                              </a:lnTo>
                              <a:close/>
                              <a:moveTo>
                                <a:pt x="719" y="799"/>
                              </a:moveTo>
                              <a:lnTo>
                                <a:pt x="718" y="797"/>
                              </a:lnTo>
                              <a:lnTo>
                                <a:pt x="718" y="797"/>
                              </a:lnTo>
                              <a:lnTo>
                                <a:pt x="719" y="799"/>
                              </a:lnTo>
                              <a:close/>
                              <a:moveTo>
                                <a:pt x="719" y="786"/>
                              </a:moveTo>
                              <a:lnTo>
                                <a:pt x="719" y="786"/>
                              </a:lnTo>
                              <a:lnTo>
                                <a:pt x="719" y="788"/>
                              </a:lnTo>
                              <a:lnTo>
                                <a:pt x="719" y="786"/>
                              </a:lnTo>
                              <a:close/>
                              <a:moveTo>
                                <a:pt x="719" y="806"/>
                              </a:moveTo>
                              <a:lnTo>
                                <a:pt x="718" y="800"/>
                              </a:lnTo>
                              <a:lnTo>
                                <a:pt x="718" y="800"/>
                              </a:lnTo>
                              <a:lnTo>
                                <a:pt x="719" y="804"/>
                              </a:lnTo>
                              <a:lnTo>
                                <a:pt x="719" y="806"/>
                              </a:lnTo>
                              <a:close/>
                              <a:moveTo>
                                <a:pt x="721" y="806"/>
                              </a:moveTo>
                              <a:lnTo>
                                <a:pt x="719" y="804"/>
                              </a:lnTo>
                              <a:lnTo>
                                <a:pt x="719" y="804"/>
                              </a:lnTo>
                              <a:lnTo>
                                <a:pt x="719" y="806"/>
                              </a:lnTo>
                              <a:lnTo>
                                <a:pt x="721" y="806"/>
                              </a:lnTo>
                              <a:close/>
                              <a:moveTo>
                                <a:pt x="721" y="806"/>
                              </a:moveTo>
                              <a:lnTo>
                                <a:pt x="719" y="804"/>
                              </a:lnTo>
                              <a:lnTo>
                                <a:pt x="719" y="804"/>
                              </a:lnTo>
                              <a:lnTo>
                                <a:pt x="719" y="804"/>
                              </a:lnTo>
                              <a:lnTo>
                                <a:pt x="721" y="806"/>
                              </a:lnTo>
                              <a:close/>
                              <a:moveTo>
                                <a:pt x="721" y="793"/>
                              </a:moveTo>
                              <a:lnTo>
                                <a:pt x="714" y="795"/>
                              </a:lnTo>
                              <a:lnTo>
                                <a:pt x="719" y="793"/>
                              </a:lnTo>
                              <a:lnTo>
                                <a:pt x="721" y="793"/>
                              </a:lnTo>
                              <a:close/>
                              <a:moveTo>
                                <a:pt x="721" y="785"/>
                              </a:moveTo>
                              <a:lnTo>
                                <a:pt x="714" y="795"/>
                              </a:lnTo>
                              <a:lnTo>
                                <a:pt x="719" y="786"/>
                              </a:lnTo>
                              <a:lnTo>
                                <a:pt x="721" y="785"/>
                              </a:lnTo>
                              <a:close/>
                              <a:moveTo>
                                <a:pt x="721" y="802"/>
                              </a:moveTo>
                              <a:lnTo>
                                <a:pt x="718" y="799"/>
                              </a:lnTo>
                              <a:lnTo>
                                <a:pt x="718" y="799"/>
                              </a:lnTo>
                              <a:lnTo>
                                <a:pt x="719" y="800"/>
                              </a:lnTo>
                              <a:lnTo>
                                <a:pt x="719" y="800"/>
                              </a:lnTo>
                              <a:lnTo>
                                <a:pt x="719" y="802"/>
                              </a:lnTo>
                              <a:lnTo>
                                <a:pt x="721" y="802"/>
                              </a:lnTo>
                              <a:close/>
                              <a:moveTo>
                                <a:pt x="721" y="800"/>
                              </a:moveTo>
                              <a:lnTo>
                                <a:pt x="719" y="799"/>
                              </a:lnTo>
                              <a:lnTo>
                                <a:pt x="719" y="799"/>
                              </a:lnTo>
                              <a:lnTo>
                                <a:pt x="718" y="799"/>
                              </a:lnTo>
                              <a:lnTo>
                                <a:pt x="718" y="799"/>
                              </a:lnTo>
                              <a:lnTo>
                                <a:pt x="718" y="799"/>
                              </a:lnTo>
                              <a:lnTo>
                                <a:pt x="718" y="799"/>
                              </a:lnTo>
                              <a:lnTo>
                                <a:pt x="719" y="800"/>
                              </a:lnTo>
                              <a:lnTo>
                                <a:pt x="719" y="800"/>
                              </a:lnTo>
                              <a:lnTo>
                                <a:pt x="721" y="800"/>
                              </a:lnTo>
                              <a:close/>
                              <a:moveTo>
                                <a:pt x="721" y="816"/>
                              </a:moveTo>
                              <a:lnTo>
                                <a:pt x="718" y="807"/>
                              </a:lnTo>
                              <a:lnTo>
                                <a:pt x="718" y="806"/>
                              </a:lnTo>
                              <a:lnTo>
                                <a:pt x="719" y="809"/>
                              </a:lnTo>
                              <a:lnTo>
                                <a:pt x="719" y="811"/>
                              </a:lnTo>
                              <a:lnTo>
                                <a:pt x="721" y="816"/>
                              </a:lnTo>
                              <a:close/>
                              <a:moveTo>
                                <a:pt x="721" y="807"/>
                              </a:moveTo>
                              <a:lnTo>
                                <a:pt x="721" y="806"/>
                              </a:lnTo>
                              <a:lnTo>
                                <a:pt x="721" y="806"/>
                              </a:lnTo>
                              <a:lnTo>
                                <a:pt x="719" y="804"/>
                              </a:lnTo>
                              <a:lnTo>
                                <a:pt x="721" y="807"/>
                              </a:lnTo>
                              <a:close/>
                              <a:moveTo>
                                <a:pt x="721" y="807"/>
                              </a:moveTo>
                              <a:lnTo>
                                <a:pt x="721" y="806"/>
                              </a:lnTo>
                              <a:lnTo>
                                <a:pt x="721" y="806"/>
                              </a:lnTo>
                              <a:lnTo>
                                <a:pt x="721" y="806"/>
                              </a:lnTo>
                              <a:lnTo>
                                <a:pt x="721" y="807"/>
                              </a:lnTo>
                              <a:close/>
                              <a:moveTo>
                                <a:pt x="721" y="804"/>
                              </a:moveTo>
                              <a:lnTo>
                                <a:pt x="721" y="802"/>
                              </a:lnTo>
                              <a:lnTo>
                                <a:pt x="721" y="802"/>
                              </a:lnTo>
                              <a:lnTo>
                                <a:pt x="721" y="804"/>
                              </a:lnTo>
                              <a:close/>
                              <a:moveTo>
                                <a:pt x="721" y="793"/>
                              </a:moveTo>
                              <a:lnTo>
                                <a:pt x="714" y="795"/>
                              </a:lnTo>
                              <a:lnTo>
                                <a:pt x="721" y="793"/>
                              </a:lnTo>
                              <a:close/>
                              <a:moveTo>
                                <a:pt x="721" y="783"/>
                              </a:moveTo>
                              <a:lnTo>
                                <a:pt x="721" y="783"/>
                              </a:lnTo>
                              <a:lnTo>
                                <a:pt x="721" y="785"/>
                              </a:lnTo>
                              <a:lnTo>
                                <a:pt x="721" y="785"/>
                              </a:lnTo>
                              <a:lnTo>
                                <a:pt x="721" y="783"/>
                              </a:lnTo>
                              <a:close/>
                              <a:moveTo>
                                <a:pt x="723" y="807"/>
                              </a:moveTo>
                              <a:lnTo>
                                <a:pt x="719" y="804"/>
                              </a:lnTo>
                              <a:lnTo>
                                <a:pt x="721" y="806"/>
                              </a:lnTo>
                              <a:lnTo>
                                <a:pt x="721" y="806"/>
                              </a:lnTo>
                              <a:lnTo>
                                <a:pt x="721" y="806"/>
                              </a:lnTo>
                              <a:lnTo>
                                <a:pt x="723" y="807"/>
                              </a:lnTo>
                              <a:close/>
                              <a:moveTo>
                                <a:pt x="723" y="804"/>
                              </a:moveTo>
                              <a:lnTo>
                                <a:pt x="718" y="799"/>
                              </a:lnTo>
                              <a:lnTo>
                                <a:pt x="718" y="799"/>
                              </a:lnTo>
                              <a:lnTo>
                                <a:pt x="721" y="802"/>
                              </a:lnTo>
                              <a:lnTo>
                                <a:pt x="723" y="804"/>
                              </a:lnTo>
                              <a:close/>
                              <a:moveTo>
                                <a:pt x="723" y="809"/>
                              </a:moveTo>
                              <a:lnTo>
                                <a:pt x="721" y="807"/>
                              </a:lnTo>
                              <a:lnTo>
                                <a:pt x="721" y="806"/>
                              </a:lnTo>
                              <a:lnTo>
                                <a:pt x="723" y="809"/>
                              </a:lnTo>
                              <a:close/>
                              <a:moveTo>
                                <a:pt x="723" y="781"/>
                              </a:moveTo>
                              <a:lnTo>
                                <a:pt x="714" y="795"/>
                              </a:lnTo>
                              <a:lnTo>
                                <a:pt x="721" y="783"/>
                              </a:lnTo>
                              <a:lnTo>
                                <a:pt x="723" y="781"/>
                              </a:lnTo>
                              <a:close/>
                              <a:moveTo>
                                <a:pt x="723" y="809"/>
                              </a:moveTo>
                              <a:lnTo>
                                <a:pt x="721" y="806"/>
                              </a:lnTo>
                              <a:lnTo>
                                <a:pt x="721" y="807"/>
                              </a:lnTo>
                              <a:lnTo>
                                <a:pt x="723" y="809"/>
                              </a:lnTo>
                              <a:close/>
                              <a:moveTo>
                                <a:pt x="723" y="793"/>
                              </a:moveTo>
                              <a:lnTo>
                                <a:pt x="718" y="795"/>
                              </a:lnTo>
                              <a:lnTo>
                                <a:pt x="718" y="795"/>
                              </a:lnTo>
                              <a:lnTo>
                                <a:pt x="718" y="795"/>
                              </a:lnTo>
                              <a:lnTo>
                                <a:pt x="714" y="795"/>
                              </a:lnTo>
                              <a:lnTo>
                                <a:pt x="718" y="795"/>
                              </a:lnTo>
                              <a:lnTo>
                                <a:pt x="723" y="793"/>
                              </a:lnTo>
                              <a:close/>
                              <a:moveTo>
                                <a:pt x="725" y="802"/>
                              </a:moveTo>
                              <a:lnTo>
                                <a:pt x="719" y="799"/>
                              </a:lnTo>
                              <a:lnTo>
                                <a:pt x="719" y="799"/>
                              </a:lnTo>
                              <a:lnTo>
                                <a:pt x="719" y="799"/>
                              </a:lnTo>
                              <a:lnTo>
                                <a:pt x="718" y="797"/>
                              </a:lnTo>
                              <a:lnTo>
                                <a:pt x="718" y="799"/>
                              </a:lnTo>
                              <a:lnTo>
                                <a:pt x="719" y="799"/>
                              </a:lnTo>
                              <a:lnTo>
                                <a:pt x="719" y="799"/>
                              </a:lnTo>
                              <a:lnTo>
                                <a:pt x="719" y="799"/>
                              </a:lnTo>
                              <a:lnTo>
                                <a:pt x="721" y="800"/>
                              </a:lnTo>
                              <a:lnTo>
                                <a:pt x="723" y="802"/>
                              </a:lnTo>
                              <a:lnTo>
                                <a:pt x="725" y="802"/>
                              </a:lnTo>
                              <a:close/>
                              <a:moveTo>
                                <a:pt x="725" y="800"/>
                              </a:moveTo>
                              <a:lnTo>
                                <a:pt x="718" y="797"/>
                              </a:lnTo>
                              <a:lnTo>
                                <a:pt x="718" y="797"/>
                              </a:lnTo>
                              <a:lnTo>
                                <a:pt x="723" y="800"/>
                              </a:lnTo>
                              <a:lnTo>
                                <a:pt x="725" y="800"/>
                              </a:lnTo>
                              <a:close/>
                              <a:moveTo>
                                <a:pt x="725" y="792"/>
                              </a:moveTo>
                              <a:lnTo>
                                <a:pt x="714" y="795"/>
                              </a:lnTo>
                              <a:lnTo>
                                <a:pt x="723" y="792"/>
                              </a:lnTo>
                              <a:lnTo>
                                <a:pt x="725" y="792"/>
                              </a:lnTo>
                              <a:close/>
                              <a:moveTo>
                                <a:pt x="725" y="804"/>
                              </a:moveTo>
                              <a:lnTo>
                                <a:pt x="719" y="799"/>
                              </a:lnTo>
                              <a:lnTo>
                                <a:pt x="718" y="799"/>
                              </a:lnTo>
                              <a:lnTo>
                                <a:pt x="723" y="804"/>
                              </a:lnTo>
                              <a:lnTo>
                                <a:pt x="723" y="804"/>
                              </a:lnTo>
                              <a:lnTo>
                                <a:pt x="725" y="804"/>
                              </a:lnTo>
                              <a:close/>
                              <a:moveTo>
                                <a:pt x="725" y="797"/>
                              </a:moveTo>
                              <a:lnTo>
                                <a:pt x="721" y="795"/>
                              </a:lnTo>
                              <a:lnTo>
                                <a:pt x="718" y="795"/>
                              </a:lnTo>
                              <a:lnTo>
                                <a:pt x="718" y="795"/>
                              </a:lnTo>
                              <a:lnTo>
                                <a:pt x="725" y="797"/>
                              </a:lnTo>
                              <a:close/>
                              <a:moveTo>
                                <a:pt x="725" y="811"/>
                              </a:moveTo>
                              <a:lnTo>
                                <a:pt x="723" y="809"/>
                              </a:lnTo>
                              <a:lnTo>
                                <a:pt x="723" y="807"/>
                              </a:lnTo>
                              <a:lnTo>
                                <a:pt x="723" y="807"/>
                              </a:lnTo>
                              <a:lnTo>
                                <a:pt x="723" y="807"/>
                              </a:lnTo>
                              <a:lnTo>
                                <a:pt x="725" y="811"/>
                              </a:lnTo>
                              <a:close/>
                              <a:moveTo>
                                <a:pt x="725" y="811"/>
                              </a:moveTo>
                              <a:lnTo>
                                <a:pt x="719" y="802"/>
                              </a:lnTo>
                              <a:lnTo>
                                <a:pt x="719" y="802"/>
                              </a:lnTo>
                              <a:lnTo>
                                <a:pt x="723" y="809"/>
                              </a:lnTo>
                              <a:lnTo>
                                <a:pt x="723" y="809"/>
                              </a:lnTo>
                              <a:lnTo>
                                <a:pt x="725" y="811"/>
                              </a:lnTo>
                              <a:close/>
                              <a:moveTo>
                                <a:pt x="726" y="806"/>
                              </a:moveTo>
                              <a:lnTo>
                                <a:pt x="723" y="804"/>
                              </a:lnTo>
                              <a:lnTo>
                                <a:pt x="723" y="804"/>
                              </a:lnTo>
                              <a:lnTo>
                                <a:pt x="725" y="806"/>
                              </a:lnTo>
                              <a:lnTo>
                                <a:pt x="726" y="806"/>
                              </a:lnTo>
                              <a:close/>
                              <a:moveTo>
                                <a:pt x="726" y="774"/>
                              </a:moveTo>
                              <a:lnTo>
                                <a:pt x="725" y="776"/>
                              </a:lnTo>
                              <a:lnTo>
                                <a:pt x="723" y="781"/>
                              </a:lnTo>
                              <a:lnTo>
                                <a:pt x="723" y="779"/>
                              </a:lnTo>
                              <a:lnTo>
                                <a:pt x="726" y="774"/>
                              </a:lnTo>
                              <a:close/>
                              <a:moveTo>
                                <a:pt x="726" y="800"/>
                              </a:moveTo>
                              <a:lnTo>
                                <a:pt x="718" y="797"/>
                              </a:lnTo>
                              <a:lnTo>
                                <a:pt x="718" y="797"/>
                              </a:lnTo>
                              <a:lnTo>
                                <a:pt x="725" y="800"/>
                              </a:lnTo>
                              <a:lnTo>
                                <a:pt x="726" y="800"/>
                              </a:lnTo>
                              <a:close/>
                              <a:moveTo>
                                <a:pt x="726" y="790"/>
                              </a:moveTo>
                              <a:lnTo>
                                <a:pt x="726" y="790"/>
                              </a:lnTo>
                              <a:lnTo>
                                <a:pt x="725" y="792"/>
                              </a:lnTo>
                              <a:lnTo>
                                <a:pt x="725" y="792"/>
                              </a:lnTo>
                              <a:lnTo>
                                <a:pt x="726" y="790"/>
                              </a:lnTo>
                              <a:close/>
                              <a:moveTo>
                                <a:pt x="726" y="806"/>
                              </a:moveTo>
                              <a:lnTo>
                                <a:pt x="721" y="800"/>
                              </a:lnTo>
                              <a:lnTo>
                                <a:pt x="719" y="800"/>
                              </a:lnTo>
                              <a:lnTo>
                                <a:pt x="725" y="804"/>
                              </a:lnTo>
                              <a:lnTo>
                                <a:pt x="726" y="806"/>
                              </a:lnTo>
                              <a:close/>
                              <a:moveTo>
                                <a:pt x="728" y="78"/>
                              </a:moveTo>
                              <a:lnTo>
                                <a:pt x="714" y="88"/>
                              </a:lnTo>
                              <a:lnTo>
                                <a:pt x="714" y="792"/>
                              </a:lnTo>
                              <a:lnTo>
                                <a:pt x="714" y="777"/>
                              </a:lnTo>
                              <a:lnTo>
                                <a:pt x="728" y="78"/>
                              </a:lnTo>
                              <a:close/>
                              <a:moveTo>
                                <a:pt x="728" y="790"/>
                              </a:moveTo>
                              <a:lnTo>
                                <a:pt x="714" y="795"/>
                              </a:lnTo>
                              <a:lnTo>
                                <a:pt x="726" y="790"/>
                              </a:lnTo>
                              <a:lnTo>
                                <a:pt x="726" y="790"/>
                              </a:lnTo>
                              <a:lnTo>
                                <a:pt x="728" y="790"/>
                              </a:lnTo>
                              <a:close/>
                              <a:moveTo>
                                <a:pt x="728" y="816"/>
                              </a:moveTo>
                              <a:lnTo>
                                <a:pt x="723" y="807"/>
                              </a:lnTo>
                              <a:lnTo>
                                <a:pt x="721" y="807"/>
                              </a:lnTo>
                              <a:lnTo>
                                <a:pt x="725" y="813"/>
                              </a:lnTo>
                              <a:lnTo>
                                <a:pt x="728" y="816"/>
                              </a:lnTo>
                              <a:close/>
                              <a:moveTo>
                                <a:pt x="728" y="800"/>
                              </a:moveTo>
                              <a:lnTo>
                                <a:pt x="726" y="800"/>
                              </a:lnTo>
                              <a:lnTo>
                                <a:pt x="726" y="800"/>
                              </a:lnTo>
                              <a:lnTo>
                                <a:pt x="726" y="800"/>
                              </a:lnTo>
                              <a:lnTo>
                                <a:pt x="728" y="800"/>
                              </a:lnTo>
                              <a:close/>
                              <a:moveTo>
                                <a:pt x="730" y="765"/>
                              </a:moveTo>
                              <a:lnTo>
                                <a:pt x="714" y="795"/>
                              </a:lnTo>
                              <a:lnTo>
                                <a:pt x="725" y="776"/>
                              </a:lnTo>
                              <a:lnTo>
                                <a:pt x="730" y="765"/>
                              </a:lnTo>
                              <a:close/>
                              <a:moveTo>
                                <a:pt x="730" y="809"/>
                              </a:moveTo>
                              <a:lnTo>
                                <a:pt x="726" y="806"/>
                              </a:lnTo>
                              <a:lnTo>
                                <a:pt x="725" y="804"/>
                              </a:lnTo>
                              <a:lnTo>
                                <a:pt x="728" y="807"/>
                              </a:lnTo>
                              <a:lnTo>
                                <a:pt x="730" y="809"/>
                              </a:lnTo>
                              <a:close/>
                              <a:moveTo>
                                <a:pt x="730" y="800"/>
                              </a:moveTo>
                              <a:lnTo>
                                <a:pt x="718" y="797"/>
                              </a:lnTo>
                              <a:lnTo>
                                <a:pt x="718" y="797"/>
                              </a:lnTo>
                              <a:lnTo>
                                <a:pt x="728" y="800"/>
                              </a:lnTo>
                              <a:lnTo>
                                <a:pt x="730" y="800"/>
                              </a:lnTo>
                              <a:close/>
                              <a:moveTo>
                                <a:pt x="732" y="818"/>
                              </a:moveTo>
                              <a:lnTo>
                                <a:pt x="728" y="813"/>
                              </a:lnTo>
                              <a:lnTo>
                                <a:pt x="725" y="811"/>
                              </a:lnTo>
                              <a:lnTo>
                                <a:pt x="726" y="813"/>
                              </a:lnTo>
                              <a:lnTo>
                                <a:pt x="726" y="813"/>
                              </a:lnTo>
                              <a:lnTo>
                                <a:pt x="732" y="818"/>
                              </a:lnTo>
                              <a:close/>
                              <a:moveTo>
                                <a:pt x="732" y="807"/>
                              </a:moveTo>
                              <a:lnTo>
                                <a:pt x="723" y="802"/>
                              </a:lnTo>
                              <a:lnTo>
                                <a:pt x="728" y="807"/>
                              </a:lnTo>
                              <a:lnTo>
                                <a:pt x="728" y="807"/>
                              </a:lnTo>
                              <a:lnTo>
                                <a:pt x="732" y="807"/>
                              </a:lnTo>
                              <a:close/>
                              <a:moveTo>
                                <a:pt x="732" y="807"/>
                              </a:moveTo>
                              <a:lnTo>
                                <a:pt x="719" y="799"/>
                              </a:lnTo>
                              <a:lnTo>
                                <a:pt x="719" y="799"/>
                              </a:lnTo>
                              <a:lnTo>
                                <a:pt x="732" y="807"/>
                              </a:lnTo>
                              <a:close/>
                              <a:moveTo>
                                <a:pt x="733" y="850"/>
                              </a:moveTo>
                              <a:lnTo>
                                <a:pt x="725" y="825"/>
                              </a:lnTo>
                              <a:lnTo>
                                <a:pt x="721" y="816"/>
                              </a:lnTo>
                              <a:lnTo>
                                <a:pt x="725" y="823"/>
                              </a:lnTo>
                              <a:lnTo>
                                <a:pt x="725" y="825"/>
                              </a:lnTo>
                              <a:lnTo>
                                <a:pt x="733" y="850"/>
                              </a:lnTo>
                              <a:close/>
                              <a:moveTo>
                                <a:pt x="735" y="786"/>
                              </a:moveTo>
                              <a:lnTo>
                                <a:pt x="732" y="786"/>
                              </a:lnTo>
                              <a:lnTo>
                                <a:pt x="728" y="790"/>
                              </a:lnTo>
                              <a:lnTo>
                                <a:pt x="730" y="788"/>
                              </a:lnTo>
                              <a:lnTo>
                                <a:pt x="735" y="786"/>
                              </a:lnTo>
                              <a:close/>
                              <a:moveTo>
                                <a:pt x="737" y="802"/>
                              </a:moveTo>
                              <a:lnTo>
                                <a:pt x="718" y="797"/>
                              </a:lnTo>
                              <a:lnTo>
                                <a:pt x="718" y="797"/>
                              </a:lnTo>
                              <a:lnTo>
                                <a:pt x="733" y="802"/>
                              </a:lnTo>
                              <a:lnTo>
                                <a:pt x="737" y="802"/>
                              </a:lnTo>
                              <a:close/>
                              <a:moveTo>
                                <a:pt x="737" y="813"/>
                              </a:moveTo>
                              <a:lnTo>
                                <a:pt x="728" y="807"/>
                              </a:lnTo>
                              <a:lnTo>
                                <a:pt x="726" y="806"/>
                              </a:lnTo>
                              <a:lnTo>
                                <a:pt x="733" y="811"/>
                              </a:lnTo>
                              <a:lnTo>
                                <a:pt x="737" y="813"/>
                              </a:lnTo>
                              <a:close/>
                              <a:moveTo>
                                <a:pt x="739" y="846"/>
                              </a:moveTo>
                              <a:lnTo>
                                <a:pt x="725" y="813"/>
                              </a:lnTo>
                              <a:lnTo>
                                <a:pt x="719" y="806"/>
                              </a:lnTo>
                              <a:lnTo>
                                <a:pt x="716" y="802"/>
                              </a:lnTo>
                              <a:lnTo>
                                <a:pt x="719" y="807"/>
                              </a:lnTo>
                              <a:lnTo>
                                <a:pt x="719" y="807"/>
                              </a:lnTo>
                              <a:lnTo>
                                <a:pt x="739" y="846"/>
                              </a:lnTo>
                              <a:close/>
                              <a:moveTo>
                                <a:pt x="739" y="783"/>
                              </a:moveTo>
                              <a:lnTo>
                                <a:pt x="714" y="795"/>
                              </a:lnTo>
                              <a:lnTo>
                                <a:pt x="733" y="786"/>
                              </a:lnTo>
                              <a:lnTo>
                                <a:pt x="739" y="783"/>
                              </a:lnTo>
                              <a:close/>
                              <a:moveTo>
                                <a:pt x="742" y="815"/>
                              </a:moveTo>
                              <a:lnTo>
                                <a:pt x="728" y="806"/>
                              </a:lnTo>
                              <a:lnTo>
                                <a:pt x="735" y="811"/>
                              </a:lnTo>
                              <a:lnTo>
                                <a:pt x="742" y="815"/>
                              </a:lnTo>
                              <a:close/>
                              <a:moveTo>
                                <a:pt x="742" y="739"/>
                              </a:moveTo>
                              <a:lnTo>
                                <a:pt x="735" y="753"/>
                              </a:lnTo>
                              <a:lnTo>
                                <a:pt x="730" y="765"/>
                              </a:lnTo>
                              <a:lnTo>
                                <a:pt x="733" y="760"/>
                              </a:lnTo>
                              <a:lnTo>
                                <a:pt x="742" y="739"/>
                              </a:lnTo>
                              <a:close/>
                              <a:moveTo>
                                <a:pt x="742" y="829"/>
                              </a:moveTo>
                              <a:lnTo>
                                <a:pt x="721" y="804"/>
                              </a:lnTo>
                              <a:lnTo>
                                <a:pt x="719" y="802"/>
                              </a:lnTo>
                              <a:lnTo>
                                <a:pt x="728" y="813"/>
                              </a:lnTo>
                              <a:lnTo>
                                <a:pt x="742" y="829"/>
                              </a:lnTo>
                              <a:close/>
                              <a:moveTo>
                                <a:pt x="744" y="836"/>
                              </a:moveTo>
                              <a:lnTo>
                                <a:pt x="726" y="813"/>
                              </a:lnTo>
                              <a:lnTo>
                                <a:pt x="725" y="811"/>
                              </a:lnTo>
                              <a:lnTo>
                                <a:pt x="735" y="825"/>
                              </a:lnTo>
                              <a:lnTo>
                                <a:pt x="744" y="836"/>
                              </a:lnTo>
                              <a:close/>
                              <a:moveTo>
                                <a:pt x="744" y="1507"/>
                              </a:moveTo>
                              <a:lnTo>
                                <a:pt x="714" y="799"/>
                              </a:lnTo>
                              <a:lnTo>
                                <a:pt x="728" y="1493"/>
                              </a:lnTo>
                              <a:lnTo>
                                <a:pt x="744" y="1507"/>
                              </a:lnTo>
                              <a:close/>
                              <a:moveTo>
                                <a:pt x="749" y="804"/>
                              </a:moveTo>
                              <a:lnTo>
                                <a:pt x="746" y="804"/>
                              </a:lnTo>
                              <a:lnTo>
                                <a:pt x="737" y="802"/>
                              </a:lnTo>
                              <a:lnTo>
                                <a:pt x="739" y="802"/>
                              </a:lnTo>
                              <a:lnTo>
                                <a:pt x="739" y="802"/>
                              </a:lnTo>
                              <a:lnTo>
                                <a:pt x="749" y="804"/>
                              </a:lnTo>
                              <a:close/>
                              <a:moveTo>
                                <a:pt x="760" y="823"/>
                              </a:moveTo>
                              <a:lnTo>
                                <a:pt x="732" y="807"/>
                              </a:lnTo>
                              <a:lnTo>
                                <a:pt x="749" y="818"/>
                              </a:lnTo>
                              <a:lnTo>
                                <a:pt x="749" y="818"/>
                              </a:lnTo>
                              <a:lnTo>
                                <a:pt x="760" y="823"/>
                              </a:lnTo>
                              <a:close/>
                              <a:moveTo>
                                <a:pt x="760" y="894"/>
                              </a:moveTo>
                              <a:lnTo>
                                <a:pt x="744" y="860"/>
                              </a:lnTo>
                              <a:lnTo>
                                <a:pt x="739" y="846"/>
                              </a:lnTo>
                              <a:lnTo>
                                <a:pt x="746" y="866"/>
                              </a:lnTo>
                              <a:lnTo>
                                <a:pt x="746" y="866"/>
                              </a:lnTo>
                              <a:lnTo>
                                <a:pt x="760" y="894"/>
                              </a:lnTo>
                              <a:close/>
                              <a:moveTo>
                                <a:pt x="760" y="53"/>
                              </a:moveTo>
                              <a:lnTo>
                                <a:pt x="744" y="65"/>
                              </a:lnTo>
                              <a:lnTo>
                                <a:pt x="714" y="790"/>
                              </a:lnTo>
                              <a:lnTo>
                                <a:pt x="714" y="786"/>
                              </a:lnTo>
                              <a:lnTo>
                                <a:pt x="760" y="53"/>
                              </a:lnTo>
                              <a:close/>
                              <a:moveTo>
                                <a:pt x="760" y="806"/>
                              </a:moveTo>
                              <a:lnTo>
                                <a:pt x="718" y="795"/>
                              </a:lnTo>
                              <a:lnTo>
                                <a:pt x="718" y="797"/>
                              </a:lnTo>
                              <a:lnTo>
                                <a:pt x="747" y="804"/>
                              </a:lnTo>
                              <a:lnTo>
                                <a:pt x="760" y="806"/>
                              </a:lnTo>
                              <a:close/>
                              <a:moveTo>
                                <a:pt x="762" y="829"/>
                              </a:moveTo>
                              <a:lnTo>
                                <a:pt x="735" y="811"/>
                              </a:lnTo>
                              <a:lnTo>
                                <a:pt x="732" y="807"/>
                              </a:lnTo>
                              <a:lnTo>
                                <a:pt x="746" y="818"/>
                              </a:lnTo>
                              <a:lnTo>
                                <a:pt x="762" y="829"/>
                              </a:lnTo>
                              <a:close/>
                              <a:moveTo>
                                <a:pt x="770" y="860"/>
                              </a:moveTo>
                              <a:lnTo>
                                <a:pt x="749" y="836"/>
                              </a:lnTo>
                              <a:lnTo>
                                <a:pt x="742" y="829"/>
                              </a:lnTo>
                              <a:lnTo>
                                <a:pt x="755" y="843"/>
                              </a:lnTo>
                              <a:lnTo>
                                <a:pt x="770" y="860"/>
                              </a:lnTo>
                              <a:close/>
                              <a:moveTo>
                                <a:pt x="776" y="1536"/>
                              </a:moveTo>
                              <a:lnTo>
                                <a:pt x="714" y="799"/>
                              </a:lnTo>
                              <a:lnTo>
                                <a:pt x="760" y="1521"/>
                              </a:lnTo>
                              <a:lnTo>
                                <a:pt x="776" y="1536"/>
                              </a:lnTo>
                              <a:close/>
                              <a:moveTo>
                                <a:pt x="797" y="21"/>
                              </a:moveTo>
                              <a:lnTo>
                                <a:pt x="776" y="42"/>
                              </a:lnTo>
                              <a:lnTo>
                                <a:pt x="714" y="788"/>
                              </a:lnTo>
                              <a:lnTo>
                                <a:pt x="716" y="783"/>
                              </a:lnTo>
                              <a:lnTo>
                                <a:pt x="716" y="785"/>
                              </a:lnTo>
                              <a:lnTo>
                                <a:pt x="716" y="781"/>
                              </a:lnTo>
                              <a:lnTo>
                                <a:pt x="716" y="777"/>
                              </a:lnTo>
                              <a:lnTo>
                                <a:pt x="716" y="783"/>
                              </a:lnTo>
                              <a:lnTo>
                                <a:pt x="797" y="21"/>
                              </a:lnTo>
                              <a:close/>
                              <a:moveTo>
                                <a:pt x="806" y="816"/>
                              </a:moveTo>
                              <a:lnTo>
                                <a:pt x="785" y="811"/>
                              </a:lnTo>
                              <a:lnTo>
                                <a:pt x="760" y="806"/>
                              </a:lnTo>
                              <a:lnTo>
                                <a:pt x="767" y="809"/>
                              </a:lnTo>
                              <a:lnTo>
                                <a:pt x="767" y="809"/>
                              </a:lnTo>
                              <a:lnTo>
                                <a:pt x="806" y="816"/>
                              </a:lnTo>
                              <a:close/>
                              <a:moveTo>
                                <a:pt x="809" y="1564"/>
                              </a:moveTo>
                              <a:lnTo>
                                <a:pt x="714" y="799"/>
                              </a:lnTo>
                              <a:lnTo>
                                <a:pt x="792" y="1550"/>
                              </a:lnTo>
                              <a:lnTo>
                                <a:pt x="809" y="1564"/>
                              </a:lnTo>
                              <a:close/>
                              <a:moveTo>
                                <a:pt x="832" y="14"/>
                              </a:moveTo>
                              <a:lnTo>
                                <a:pt x="823" y="0"/>
                              </a:lnTo>
                              <a:lnTo>
                                <a:pt x="809" y="9"/>
                              </a:lnTo>
                              <a:lnTo>
                                <a:pt x="716" y="777"/>
                              </a:lnTo>
                              <a:lnTo>
                                <a:pt x="832" y="14"/>
                              </a:lnTo>
                              <a:close/>
                              <a:moveTo>
                                <a:pt x="839" y="1581"/>
                              </a:moveTo>
                              <a:lnTo>
                                <a:pt x="716" y="802"/>
                              </a:lnTo>
                              <a:lnTo>
                                <a:pt x="714" y="800"/>
                              </a:lnTo>
                              <a:lnTo>
                                <a:pt x="714" y="800"/>
                              </a:lnTo>
                              <a:lnTo>
                                <a:pt x="818" y="1581"/>
                              </a:lnTo>
                              <a:lnTo>
                                <a:pt x="832" y="1588"/>
                              </a:lnTo>
                              <a:lnTo>
                                <a:pt x="839" y="1581"/>
                              </a:lnTo>
                              <a:close/>
                              <a:moveTo>
                                <a:pt x="850" y="53"/>
                              </a:moveTo>
                              <a:lnTo>
                                <a:pt x="837" y="32"/>
                              </a:lnTo>
                              <a:lnTo>
                                <a:pt x="716" y="781"/>
                              </a:lnTo>
                              <a:lnTo>
                                <a:pt x="714" y="795"/>
                              </a:lnTo>
                              <a:lnTo>
                                <a:pt x="850" y="53"/>
                              </a:lnTo>
                              <a:close/>
                              <a:moveTo>
                                <a:pt x="866" y="1536"/>
                              </a:moveTo>
                              <a:lnTo>
                                <a:pt x="716" y="804"/>
                              </a:lnTo>
                              <a:lnTo>
                                <a:pt x="716" y="802"/>
                              </a:lnTo>
                              <a:lnTo>
                                <a:pt x="850" y="1564"/>
                              </a:lnTo>
                              <a:lnTo>
                                <a:pt x="866" y="1536"/>
                              </a:lnTo>
                              <a:close/>
                              <a:moveTo>
                                <a:pt x="871" y="92"/>
                              </a:moveTo>
                              <a:lnTo>
                                <a:pt x="860" y="71"/>
                              </a:lnTo>
                              <a:lnTo>
                                <a:pt x="714" y="795"/>
                              </a:lnTo>
                              <a:lnTo>
                                <a:pt x="871" y="92"/>
                              </a:lnTo>
                              <a:close/>
                              <a:moveTo>
                                <a:pt x="890" y="1500"/>
                              </a:moveTo>
                              <a:lnTo>
                                <a:pt x="716" y="806"/>
                              </a:lnTo>
                              <a:lnTo>
                                <a:pt x="716" y="804"/>
                              </a:lnTo>
                              <a:lnTo>
                                <a:pt x="876" y="1518"/>
                              </a:lnTo>
                              <a:lnTo>
                                <a:pt x="890" y="1500"/>
                              </a:lnTo>
                              <a:close/>
                              <a:moveTo>
                                <a:pt x="892" y="130"/>
                              </a:moveTo>
                              <a:lnTo>
                                <a:pt x="881" y="109"/>
                              </a:lnTo>
                              <a:lnTo>
                                <a:pt x="714" y="795"/>
                              </a:lnTo>
                              <a:lnTo>
                                <a:pt x="892" y="130"/>
                              </a:lnTo>
                              <a:close/>
                              <a:moveTo>
                                <a:pt x="911" y="1469"/>
                              </a:moveTo>
                              <a:lnTo>
                                <a:pt x="718" y="809"/>
                              </a:lnTo>
                              <a:lnTo>
                                <a:pt x="718" y="807"/>
                              </a:lnTo>
                              <a:lnTo>
                                <a:pt x="901" y="1483"/>
                              </a:lnTo>
                              <a:lnTo>
                                <a:pt x="911" y="1469"/>
                              </a:lnTo>
                              <a:close/>
                              <a:moveTo>
                                <a:pt x="927" y="118"/>
                              </a:moveTo>
                              <a:lnTo>
                                <a:pt x="908" y="125"/>
                              </a:lnTo>
                              <a:lnTo>
                                <a:pt x="714" y="795"/>
                              </a:lnTo>
                              <a:lnTo>
                                <a:pt x="927" y="118"/>
                              </a:lnTo>
                              <a:close/>
                              <a:moveTo>
                                <a:pt x="941" y="1462"/>
                              </a:moveTo>
                              <a:lnTo>
                                <a:pt x="725" y="823"/>
                              </a:lnTo>
                              <a:lnTo>
                                <a:pt x="719" y="815"/>
                              </a:lnTo>
                              <a:lnTo>
                                <a:pt x="922" y="1454"/>
                              </a:lnTo>
                              <a:lnTo>
                                <a:pt x="941" y="1462"/>
                              </a:lnTo>
                              <a:close/>
                              <a:moveTo>
                                <a:pt x="964" y="104"/>
                              </a:moveTo>
                              <a:lnTo>
                                <a:pt x="947" y="109"/>
                              </a:lnTo>
                              <a:lnTo>
                                <a:pt x="714" y="795"/>
                              </a:lnTo>
                              <a:lnTo>
                                <a:pt x="964" y="104"/>
                              </a:lnTo>
                              <a:close/>
                              <a:moveTo>
                                <a:pt x="978" y="1479"/>
                              </a:moveTo>
                              <a:lnTo>
                                <a:pt x="733" y="850"/>
                              </a:lnTo>
                              <a:lnTo>
                                <a:pt x="959" y="1469"/>
                              </a:lnTo>
                              <a:lnTo>
                                <a:pt x="978" y="1479"/>
                              </a:lnTo>
                              <a:close/>
                              <a:moveTo>
                                <a:pt x="1007" y="88"/>
                              </a:moveTo>
                              <a:lnTo>
                                <a:pt x="980" y="97"/>
                              </a:lnTo>
                              <a:lnTo>
                                <a:pt x="714" y="795"/>
                              </a:lnTo>
                              <a:lnTo>
                                <a:pt x="1007" y="88"/>
                              </a:lnTo>
                              <a:close/>
                              <a:moveTo>
                                <a:pt x="1017" y="1497"/>
                              </a:moveTo>
                              <a:lnTo>
                                <a:pt x="746" y="866"/>
                              </a:lnTo>
                              <a:lnTo>
                                <a:pt x="719" y="809"/>
                              </a:lnTo>
                              <a:lnTo>
                                <a:pt x="725" y="825"/>
                              </a:lnTo>
                              <a:lnTo>
                                <a:pt x="725" y="827"/>
                              </a:lnTo>
                              <a:lnTo>
                                <a:pt x="996" y="1486"/>
                              </a:lnTo>
                              <a:lnTo>
                                <a:pt x="1017" y="1497"/>
                              </a:lnTo>
                              <a:close/>
                              <a:moveTo>
                                <a:pt x="1042" y="95"/>
                              </a:moveTo>
                              <a:lnTo>
                                <a:pt x="1038" y="78"/>
                              </a:lnTo>
                              <a:lnTo>
                                <a:pt x="1026" y="83"/>
                              </a:lnTo>
                              <a:lnTo>
                                <a:pt x="714" y="795"/>
                              </a:lnTo>
                              <a:lnTo>
                                <a:pt x="735" y="753"/>
                              </a:lnTo>
                              <a:lnTo>
                                <a:pt x="1042" y="95"/>
                              </a:lnTo>
                              <a:close/>
                              <a:moveTo>
                                <a:pt x="1051" y="1497"/>
                              </a:moveTo>
                              <a:lnTo>
                                <a:pt x="760" y="894"/>
                              </a:lnTo>
                              <a:lnTo>
                                <a:pt x="1031" y="1504"/>
                              </a:lnTo>
                              <a:lnTo>
                                <a:pt x="1047" y="1511"/>
                              </a:lnTo>
                              <a:lnTo>
                                <a:pt x="1051" y="1497"/>
                              </a:lnTo>
                              <a:close/>
                              <a:moveTo>
                                <a:pt x="1051" y="136"/>
                              </a:moveTo>
                              <a:lnTo>
                                <a:pt x="1042" y="113"/>
                              </a:lnTo>
                              <a:lnTo>
                                <a:pt x="742" y="739"/>
                              </a:lnTo>
                              <a:lnTo>
                                <a:pt x="1051" y="136"/>
                              </a:lnTo>
                              <a:close/>
                              <a:moveTo>
                                <a:pt x="1061" y="182"/>
                              </a:moveTo>
                              <a:lnTo>
                                <a:pt x="1052" y="157"/>
                              </a:lnTo>
                              <a:lnTo>
                                <a:pt x="733" y="760"/>
                              </a:lnTo>
                              <a:lnTo>
                                <a:pt x="726" y="774"/>
                              </a:lnTo>
                              <a:lnTo>
                                <a:pt x="1061" y="182"/>
                              </a:lnTo>
                              <a:close/>
                              <a:moveTo>
                                <a:pt x="1067" y="1447"/>
                              </a:moveTo>
                              <a:lnTo>
                                <a:pt x="725" y="816"/>
                              </a:lnTo>
                              <a:lnTo>
                                <a:pt x="744" y="860"/>
                              </a:lnTo>
                              <a:lnTo>
                                <a:pt x="744" y="860"/>
                              </a:lnTo>
                              <a:lnTo>
                                <a:pt x="1056" y="1479"/>
                              </a:lnTo>
                              <a:lnTo>
                                <a:pt x="1067" y="1447"/>
                              </a:lnTo>
                              <a:close/>
                              <a:moveTo>
                                <a:pt x="1072" y="222"/>
                              </a:moveTo>
                              <a:lnTo>
                                <a:pt x="1067" y="201"/>
                              </a:lnTo>
                              <a:lnTo>
                                <a:pt x="723" y="779"/>
                              </a:lnTo>
                              <a:lnTo>
                                <a:pt x="721" y="783"/>
                              </a:lnTo>
                              <a:lnTo>
                                <a:pt x="1072" y="222"/>
                              </a:lnTo>
                              <a:close/>
                              <a:moveTo>
                                <a:pt x="1077" y="1409"/>
                              </a:moveTo>
                              <a:lnTo>
                                <a:pt x="721" y="809"/>
                              </a:lnTo>
                              <a:lnTo>
                                <a:pt x="723" y="811"/>
                              </a:lnTo>
                              <a:lnTo>
                                <a:pt x="723" y="809"/>
                              </a:lnTo>
                              <a:lnTo>
                                <a:pt x="725" y="813"/>
                              </a:lnTo>
                              <a:lnTo>
                                <a:pt x="725" y="813"/>
                              </a:lnTo>
                              <a:lnTo>
                                <a:pt x="725" y="816"/>
                              </a:lnTo>
                              <a:lnTo>
                                <a:pt x="723" y="811"/>
                              </a:lnTo>
                              <a:lnTo>
                                <a:pt x="1072" y="1430"/>
                              </a:lnTo>
                              <a:lnTo>
                                <a:pt x="1077" y="1409"/>
                              </a:lnTo>
                              <a:close/>
                              <a:moveTo>
                                <a:pt x="1088" y="1370"/>
                              </a:moveTo>
                              <a:lnTo>
                                <a:pt x="725" y="813"/>
                              </a:lnTo>
                              <a:lnTo>
                                <a:pt x="723" y="809"/>
                              </a:lnTo>
                              <a:lnTo>
                                <a:pt x="1082" y="1387"/>
                              </a:lnTo>
                              <a:lnTo>
                                <a:pt x="1088" y="1370"/>
                              </a:lnTo>
                              <a:close/>
                              <a:moveTo>
                                <a:pt x="1105" y="226"/>
                              </a:moveTo>
                              <a:lnTo>
                                <a:pt x="1088" y="226"/>
                              </a:lnTo>
                              <a:lnTo>
                                <a:pt x="721" y="785"/>
                              </a:lnTo>
                              <a:lnTo>
                                <a:pt x="719" y="786"/>
                              </a:lnTo>
                              <a:lnTo>
                                <a:pt x="1105" y="226"/>
                              </a:lnTo>
                              <a:close/>
                              <a:moveTo>
                                <a:pt x="1114" y="1352"/>
                              </a:moveTo>
                              <a:lnTo>
                                <a:pt x="735" y="823"/>
                              </a:lnTo>
                              <a:lnTo>
                                <a:pt x="728" y="816"/>
                              </a:lnTo>
                              <a:lnTo>
                                <a:pt x="1093" y="1352"/>
                              </a:lnTo>
                              <a:lnTo>
                                <a:pt x="1114" y="1352"/>
                              </a:lnTo>
                              <a:close/>
                              <a:moveTo>
                                <a:pt x="1142" y="226"/>
                              </a:moveTo>
                              <a:lnTo>
                                <a:pt x="1125" y="226"/>
                              </a:lnTo>
                              <a:lnTo>
                                <a:pt x="719" y="788"/>
                              </a:lnTo>
                              <a:lnTo>
                                <a:pt x="719" y="788"/>
                              </a:lnTo>
                              <a:lnTo>
                                <a:pt x="1142" y="226"/>
                              </a:lnTo>
                              <a:close/>
                              <a:moveTo>
                                <a:pt x="1155" y="1356"/>
                              </a:moveTo>
                              <a:lnTo>
                                <a:pt x="786" y="887"/>
                              </a:lnTo>
                              <a:lnTo>
                                <a:pt x="744" y="836"/>
                              </a:lnTo>
                              <a:lnTo>
                                <a:pt x="1132" y="1356"/>
                              </a:lnTo>
                              <a:lnTo>
                                <a:pt x="1155" y="1356"/>
                              </a:lnTo>
                              <a:close/>
                              <a:moveTo>
                                <a:pt x="1192" y="222"/>
                              </a:moveTo>
                              <a:lnTo>
                                <a:pt x="1162" y="222"/>
                              </a:lnTo>
                              <a:lnTo>
                                <a:pt x="719" y="790"/>
                              </a:lnTo>
                              <a:lnTo>
                                <a:pt x="718" y="790"/>
                              </a:lnTo>
                              <a:lnTo>
                                <a:pt x="1192" y="222"/>
                              </a:lnTo>
                              <a:close/>
                              <a:moveTo>
                                <a:pt x="1197" y="1359"/>
                              </a:moveTo>
                              <a:lnTo>
                                <a:pt x="755" y="843"/>
                              </a:lnTo>
                              <a:lnTo>
                                <a:pt x="732" y="818"/>
                              </a:lnTo>
                              <a:lnTo>
                                <a:pt x="786" y="887"/>
                              </a:lnTo>
                              <a:lnTo>
                                <a:pt x="1172" y="1359"/>
                              </a:lnTo>
                              <a:lnTo>
                                <a:pt x="1197" y="1359"/>
                              </a:lnTo>
                              <a:close/>
                              <a:moveTo>
                                <a:pt x="1213" y="353"/>
                              </a:moveTo>
                              <a:lnTo>
                                <a:pt x="714" y="795"/>
                              </a:lnTo>
                              <a:lnTo>
                                <a:pt x="1213" y="374"/>
                              </a:lnTo>
                              <a:lnTo>
                                <a:pt x="1213" y="353"/>
                              </a:lnTo>
                              <a:close/>
                              <a:moveTo>
                                <a:pt x="1215" y="305"/>
                              </a:moveTo>
                              <a:lnTo>
                                <a:pt x="714" y="795"/>
                              </a:lnTo>
                              <a:lnTo>
                                <a:pt x="1213" y="330"/>
                              </a:lnTo>
                              <a:lnTo>
                                <a:pt x="1215" y="305"/>
                              </a:lnTo>
                              <a:close/>
                              <a:moveTo>
                                <a:pt x="1218" y="257"/>
                              </a:moveTo>
                              <a:lnTo>
                                <a:pt x="718" y="792"/>
                              </a:lnTo>
                              <a:lnTo>
                                <a:pt x="718" y="792"/>
                              </a:lnTo>
                              <a:lnTo>
                                <a:pt x="1215" y="284"/>
                              </a:lnTo>
                              <a:lnTo>
                                <a:pt x="1218" y="257"/>
                              </a:lnTo>
                              <a:close/>
                              <a:moveTo>
                                <a:pt x="1223" y="222"/>
                              </a:moveTo>
                              <a:lnTo>
                                <a:pt x="1208" y="222"/>
                              </a:lnTo>
                              <a:lnTo>
                                <a:pt x="718" y="790"/>
                              </a:lnTo>
                              <a:lnTo>
                                <a:pt x="718" y="790"/>
                              </a:lnTo>
                              <a:lnTo>
                                <a:pt x="718" y="792"/>
                              </a:lnTo>
                              <a:lnTo>
                                <a:pt x="1220" y="240"/>
                              </a:lnTo>
                              <a:lnTo>
                                <a:pt x="1223" y="222"/>
                              </a:lnTo>
                              <a:close/>
                              <a:moveTo>
                                <a:pt x="1229" y="1349"/>
                              </a:moveTo>
                              <a:lnTo>
                                <a:pt x="770" y="860"/>
                              </a:lnTo>
                              <a:lnTo>
                                <a:pt x="1213" y="1363"/>
                              </a:lnTo>
                              <a:lnTo>
                                <a:pt x="1229" y="1363"/>
                              </a:lnTo>
                              <a:lnTo>
                                <a:pt x="1229" y="1349"/>
                              </a:lnTo>
                              <a:close/>
                              <a:moveTo>
                                <a:pt x="1229" y="1292"/>
                              </a:moveTo>
                              <a:lnTo>
                                <a:pt x="725" y="806"/>
                              </a:lnTo>
                              <a:lnTo>
                                <a:pt x="721" y="804"/>
                              </a:lnTo>
                              <a:lnTo>
                                <a:pt x="749" y="836"/>
                              </a:lnTo>
                              <a:lnTo>
                                <a:pt x="749" y="836"/>
                              </a:lnTo>
                              <a:lnTo>
                                <a:pt x="1229" y="1328"/>
                              </a:lnTo>
                              <a:lnTo>
                                <a:pt x="1229" y="1292"/>
                              </a:lnTo>
                              <a:close/>
                              <a:moveTo>
                                <a:pt x="1229" y="1254"/>
                              </a:moveTo>
                              <a:lnTo>
                                <a:pt x="726" y="807"/>
                              </a:lnTo>
                              <a:lnTo>
                                <a:pt x="726" y="806"/>
                              </a:lnTo>
                              <a:lnTo>
                                <a:pt x="1229" y="1275"/>
                              </a:lnTo>
                              <a:lnTo>
                                <a:pt x="1229" y="1254"/>
                              </a:lnTo>
                              <a:close/>
                              <a:moveTo>
                                <a:pt x="1229" y="1211"/>
                              </a:moveTo>
                              <a:lnTo>
                                <a:pt x="733" y="811"/>
                              </a:lnTo>
                              <a:lnTo>
                                <a:pt x="730" y="809"/>
                              </a:lnTo>
                              <a:lnTo>
                                <a:pt x="1229" y="1232"/>
                              </a:lnTo>
                              <a:lnTo>
                                <a:pt x="1229" y="1211"/>
                              </a:lnTo>
                              <a:close/>
                              <a:moveTo>
                                <a:pt x="1245" y="386"/>
                              </a:moveTo>
                              <a:lnTo>
                                <a:pt x="1225" y="379"/>
                              </a:lnTo>
                              <a:lnTo>
                                <a:pt x="714" y="795"/>
                              </a:lnTo>
                              <a:lnTo>
                                <a:pt x="1245" y="386"/>
                              </a:lnTo>
                              <a:close/>
                              <a:moveTo>
                                <a:pt x="1246" y="1187"/>
                              </a:moveTo>
                              <a:lnTo>
                                <a:pt x="746" y="818"/>
                              </a:lnTo>
                              <a:lnTo>
                                <a:pt x="737" y="813"/>
                              </a:lnTo>
                              <a:lnTo>
                                <a:pt x="1229" y="1194"/>
                              </a:lnTo>
                              <a:lnTo>
                                <a:pt x="1246" y="1187"/>
                              </a:lnTo>
                              <a:close/>
                              <a:moveTo>
                                <a:pt x="1282" y="400"/>
                              </a:moveTo>
                              <a:lnTo>
                                <a:pt x="1264" y="395"/>
                              </a:lnTo>
                              <a:lnTo>
                                <a:pt x="714" y="795"/>
                              </a:lnTo>
                              <a:lnTo>
                                <a:pt x="1282" y="400"/>
                              </a:lnTo>
                              <a:close/>
                              <a:moveTo>
                                <a:pt x="1287" y="1176"/>
                              </a:moveTo>
                              <a:lnTo>
                                <a:pt x="802" y="855"/>
                              </a:lnTo>
                              <a:lnTo>
                                <a:pt x="762" y="829"/>
                              </a:lnTo>
                              <a:lnTo>
                                <a:pt x="1269" y="1183"/>
                              </a:lnTo>
                              <a:lnTo>
                                <a:pt x="1287" y="1176"/>
                              </a:lnTo>
                              <a:close/>
                              <a:moveTo>
                                <a:pt x="1312" y="545"/>
                              </a:moveTo>
                              <a:lnTo>
                                <a:pt x="730" y="788"/>
                              </a:lnTo>
                              <a:lnTo>
                                <a:pt x="726" y="790"/>
                              </a:lnTo>
                              <a:lnTo>
                                <a:pt x="1303" y="566"/>
                              </a:lnTo>
                              <a:lnTo>
                                <a:pt x="1312" y="545"/>
                              </a:lnTo>
                              <a:close/>
                              <a:moveTo>
                                <a:pt x="1324" y="1035"/>
                              </a:moveTo>
                              <a:lnTo>
                                <a:pt x="1317" y="1017"/>
                              </a:lnTo>
                              <a:lnTo>
                                <a:pt x="730" y="800"/>
                              </a:lnTo>
                              <a:lnTo>
                                <a:pt x="728" y="800"/>
                              </a:lnTo>
                              <a:lnTo>
                                <a:pt x="1324" y="1035"/>
                              </a:lnTo>
                              <a:close/>
                              <a:moveTo>
                                <a:pt x="1324" y="414"/>
                              </a:moveTo>
                              <a:lnTo>
                                <a:pt x="1298" y="405"/>
                              </a:lnTo>
                              <a:lnTo>
                                <a:pt x="714" y="795"/>
                              </a:lnTo>
                              <a:lnTo>
                                <a:pt x="1324" y="414"/>
                              </a:lnTo>
                              <a:close/>
                              <a:moveTo>
                                <a:pt x="1328" y="501"/>
                              </a:moveTo>
                              <a:lnTo>
                                <a:pt x="744" y="781"/>
                              </a:lnTo>
                              <a:lnTo>
                                <a:pt x="735" y="786"/>
                              </a:lnTo>
                              <a:lnTo>
                                <a:pt x="1319" y="522"/>
                              </a:lnTo>
                              <a:lnTo>
                                <a:pt x="1328" y="501"/>
                              </a:lnTo>
                              <a:close/>
                              <a:moveTo>
                                <a:pt x="1329" y="1165"/>
                              </a:moveTo>
                              <a:lnTo>
                                <a:pt x="749" y="818"/>
                              </a:lnTo>
                              <a:lnTo>
                                <a:pt x="742" y="815"/>
                              </a:lnTo>
                              <a:lnTo>
                                <a:pt x="802" y="855"/>
                              </a:lnTo>
                              <a:lnTo>
                                <a:pt x="1306" y="1169"/>
                              </a:lnTo>
                              <a:lnTo>
                                <a:pt x="1329" y="1165"/>
                              </a:lnTo>
                              <a:close/>
                              <a:moveTo>
                                <a:pt x="1329" y="986"/>
                              </a:moveTo>
                              <a:lnTo>
                                <a:pt x="739" y="802"/>
                              </a:lnTo>
                              <a:lnTo>
                                <a:pt x="733" y="802"/>
                              </a:lnTo>
                              <a:lnTo>
                                <a:pt x="1313" y="1000"/>
                              </a:lnTo>
                              <a:lnTo>
                                <a:pt x="1329" y="986"/>
                              </a:lnTo>
                              <a:close/>
                              <a:moveTo>
                                <a:pt x="1333" y="591"/>
                              </a:moveTo>
                              <a:lnTo>
                                <a:pt x="1317" y="578"/>
                              </a:lnTo>
                              <a:lnTo>
                                <a:pt x="725" y="792"/>
                              </a:lnTo>
                              <a:lnTo>
                                <a:pt x="723" y="792"/>
                              </a:lnTo>
                              <a:lnTo>
                                <a:pt x="1333" y="591"/>
                              </a:lnTo>
                              <a:close/>
                              <a:moveTo>
                                <a:pt x="1335" y="1077"/>
                              </a:moveTo>
                              <a:lnTo>
                                <a:pt x="1329" y="1056"/>
                              </a:lnTo>
                              <a:lnTo>
                                <a:pt x="726" y="800"/>
                              </a:lnTo>
                              <a:lnTo>
                                <a:pt x="725" y="800"/>
                              </a:lnTo>
                              <a:lnTo>
                                <a:pt x="1335" y="1077"/>
                              </a:lnTo>
                              <a:close/>
                              <a:moveTo>
                                <a:pt x="1340" y="457"/>
                              </a:moveTo>
                              <a:lnTo>
                                <a:pt x="762" y="770"/>
                              </a:lnTo>
                              <a:lnTo>
                                <a:pt x="1333" y="483"/>
                              </a:lnTo>
                              <a:lnTo>
                                <a:pt x="1340" y="457"/>
                              </a:lnTo>
                              <a:close/>
                              <a:moveTo>
                                <a:pt x="1350" y="1127"/>
                              </a:moveTo>
                              <a:lnTo>
                                <a:pt x="1340" y="1095"/>
                              </a:lnTo>
                              <a:lnTo>
                                <a:pt x="725" y="800"/>
                              </a:lnTo>
                              <a:lnTo>
                                <a:pt x="723" y="800"/>
                              </a:lnTo>
                              <a:lnTo>
                                <a:pt x="1350" y="1127"/>
                              </a:lnTo>
                              <a:close/>
                              <a:moveTo>
                                <a:pt x="1350" y="762"/>
                              </a:moveTo>
                              <a:lnTo>
                                <a:pt x="718" y="795"/>
                              </a:lnTo>
                              <a:lnTo>
                                <a:pt x="1340" y="779"/>
                              </a:lnTo>
                              <a:lnTo>
                                <a:pt x="1350" y="762"/>
                              </a:lnTo>
                              <a:close/>
                              <a:moveTo>
                                <a:pt x="1356" y="427"/>
                              </a:moveTo>
                              <a:lnTo>
                                <a:pt x="1343" y="421"/>
                              </a:lnTo>
                              <a:lnTo>
                                <a:pt x="714" y="795"/>
                              </a:lnTo>
                              <a:lnTo>
                                <a:pt x="751" y="776"/>
                              </a:lnTo>
                              <a:lnTo>
                                <a:pt x="739" y="783"/>
                              </a:lnTo>
                              <a:lnTo>
                                <a:pt x="744" y="781"/>
                              </a:lnTo>
                              <a:lnTo>
                                <a:pt x="762" y="770"/>
                              </a:lnTo>
                              <a:lnTo>
                                <a:pt x="751" y="776"/>
                              </a:lnTo>
                              <a:lnTo>
                                <a:pt x="1350" y="443"/>
                              </a:lnTo>
                              <a:lnTo>
                                <a:pt x="1356" y="427"/>
                              </a:lnTo>
                              <a:close/>
                              <a:moveTo>
                                <a:pt x="1359" y="813"/>
                              </a:moveTo>
                              <a:lnTo>
                                <a:pt x="1349" y="795"/>
                              </a:lnTo>
                              <a:lnTo>
                                <a:pt x="718" y="795"/>
                              </a:lnTo>
                              <a:lnTo>
                                <a:pt x="718" y="795"/>
                              </a:lnTo>
                              <a:lnTo>
                                <a:pt x="718" y="795"/>
                              </a:lnTo>
                              <a:lnTo>
                                <a:pt x="1359" y="813"/>
                              </a:lnTo>
                              <a:close/>
                              <a:moveTo>
                                <a:pt x="1361" y="1158"/>
                              </a:moveTo>
                              <a:lnTo>
                                <a:pt x="1356" y="1144"/>
                              </a:lnTo>
                              <a:lnTo>
                                <a:pt x="760" y="823"/>
                              </a:lnTo>
                              <a:lnTo>
                                <a:pt x="1345" y="1165"/>
                              </a:lnTo>
                              <a:lnTo>
                                <a:pt x="1361" y="1158"/>
                              </a:lnTo>
                              <a:close/>
                              <a:moveTo>
                                <a:pt x="1365" y="957"/>
                              </a:moveTo>
                              <a:lnTo>
                                <a:pt x="767" y="809"/>
                              </a:lnTo>
                              <a:lnTo>
                                <a:pt x="749" y="804"/>
                              </a:lnTo>
                              <a:lnTo>
                                <a:pt x="1349" y="971"/>
                              </a:lnTo>
                              <a:lnTo>
                                <a:pt x="1365" y="957"/>
                              </a:lnTo>
                              <a:close/>
                              <a:moveTo>
                                <a:pt x="1365" y="614"/>
                              </a:moveTo>
                              <a:lnTo>
                                <a:pt x="1349" y="601"/>
                              </a:lnTo>
                              <a:lnTo>
                                <a:pt x="723" y="793"/>
                              </a:lnTo>
                              <a:lnTo>
                                <a:pt x="721" y="793"/>
                              </a:lnTo>
                              <a:lnTo>
                                <a:pt x="1365" y="614"/>
                              </a:lnTo>
                              <a:close/>
                              <a:moveTo>
                                <a:pt x="1377" y="726"/>
                              </a:moveTo>
                              <a:lnTo>
                                <a:pt x="721" y="795"/>
                              </a:lnTo>
                              <a:lnTo>
                                <a:pt x="1365" y="744"/>
                              </a:lnTo>
                              <a:lnTo>
                                <a:pt x="1377" y="726"/>
                              </a:lnTo>
                              <a:close/>
                              <a:moveTo>
                                <a:pt x="1384" y="848"/>
                              </a:moveTo>
                              <a:lnTo>
                                <a:pt x="1370" y="830"/>
                              </a:lnTo>
                              <a:lnTo>
                                <a:pt x="719" y="795"/>
                              </a:lnTo>
                              <a:lnTo>
                                <a:pt x="721" y="795"/>
                              </a:lnTo>
                              <a:lnTo>
                                <a:pt x="1384" y="848"/>
                              </a:lnTo>
                              <a:close/>
                              <a:moveTo>
                                <a:pt x="1400" y="933"/>
                              </a:moveTo>
                              <a:lnTo>
                                <a:pt x="806" y="816"/>
                              </a:lnTo>
                              <a:lnTo>
                                <a:pt x="1380" y="947"/>
                              </a:lnTo>
                              <a:lnTo>
                                <a:pt x="1400" y="933"/>
                              </a:lnTo>
                              <a:close/>
                              <a:moveTo>
                                <a:pt x="1402" y="643"/>
                              </a:moveTo>
                              <a:lnTo>
                                <a:pt x="1377" y="626"/>
                              </a:lnTo>
                              <a:lnTo>
                                <a:pt x="721" y="793"/>
                              </a:lnTo>
                              <a:lnTo>
                                <a:pt x="719" y="793"/>
                              </a:lnTo>
                              <a:lnTo>
                                <a:pt x="1402" y="643"/>
                              </a:lnTo>
                              <a:close/>
                              <a:moveTo>
                                <a:pt x="1405" y="691"/>
                              </a:moveTo>
                              <a:lnTo>
                                <a:pt x="733" y="793"/>
                              </a:lnTo>
                              <a:lnTo>
                                <a:pt x="1389" y="712"/>
                              </a:lnTo>
                              <a:lnTo>
                                <a:pt x="1405" y="691"/>
                              </a:lnTo>
                              <a:close/>
                              <a:moveTo>
                                <a:pt x="1428" y="919"/>
                              </a:moveTo>
                              <a:lnTo>
                                <a:pt x="1421" y="904"/>
                              </a:lnTo>
                              <a:lnTo>
                                <a:pt x="739" y="799"/>
                              </a:lnTo>
                              <a:lnTo>
                                <a:pt x="1410" y="887"/>
                              </a:lnTo>
                              <a:lnTo>
                                <a:pt x="1395" y="866"/>
                              </a:lnTo>
                              <a:lnTo>
                                <a:pt x="725" y="797"/>
                              </a:lnTo>
                              <a:lnTo>
                                <a:pt x="735" y="799"/>
                              </a:lnTo>
                              <a:lnTo>
                                <a:pt x="718" y="795"/>
                              </a:lnTo>
                              <a:lnTo>
                                <a:pt x="718" y="795"/>
                              </a:lnTo>
                              <a:lnTo>
                                <a:pt x="785" y="811"/>
                              </a:lnTo>
                              <a:lnTo>
                                <a:pt x="785" y="811"/>
                              </a:lnTo>
                              <a:lnTo>
                                <a:pt x="1416" y="929"/>
                              </a:lnTo>
                              <a:lnTo>
                                <a:pt x="1428" y="919"/>
                              </a:lnTo>
                              <a:close/>
                              <a:moveTo>
                                <a:pt x="1428" y="665"/>
                              </a:moveTo>
                              <a:lnTo>
                                <a:pt x="1416" y="656"/>
                              </a:lnTo>
                              <a:lnTo>
                                <a:pt x="719" y="793"/>
                              </a:lnTo>
                              <a:lnTo>
                                <a:pt x="719" y="793"/>
                              </a:lnTo>
                              <a:lnTo>
                                <a:pt x="719" y="795"/>
                              </a:lnTo>
                              <a:lnTo>
                                <a:pt x="728" y="793"/>
                              </a:lnTo>
                              <a:lnTo>
                                <a:pt x="1417" y="679"/>
                              </a:lnTo>
                              <a:lnTo>
                                <a:pt x="1428" y="6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421560"/>
                          <a:ext cx="2304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22">
                              <a:moveTo>
                                <a:pt x="79" y="263"/>
                              </a:moveTo>
                              <a:lnTo>
                                <a:pt x="72" y="32"/>
                              </a:lnTo>
                              <a:lnTo>
                                <a:pt x="58" y="23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342"/>
                              </a:lnTo>
                              <a:lnTo>
                                <a:pt x="0" y="621"/>
                              </a:lnTo>
                              <a:lnTo>
                                <a:pt x="58" y="621"/>
                              </a:lnTo>
                              <a:lnTo>
                                <a:pt x="58" y="342"/>
                              </a:lnTo>
                              <a:lnTo>
                                <a:pt x="58" y="261"/>
                              </a:lnTo>
                              <a:lnTo>
                                <a:pt x="79" y="26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56340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9240" y="503640"/>
                          <a:ext cx="123840" cy="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20"/>
                          <a:ext cx="56340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.35pt;height:52.2pt" coordorigin="0,0" coordsize="887,1044">
              <v:shape id="shape_0" coordsize="1429,1593" path="m622,813l11,915l0,929l12,936l622,813xm668,825l617,857l104,1179l130,1187l668,825xm672,804l652,807l622,813l665,806l672,804xm673,846l236,1370l266,1370l673,846xm679,836l213,1310l210,1338l679,836xm681,804l659,807l26,950l51,968l681,804xm682,815l95,1112l88,1134l682,815xm682,815l78,1148l72,1165l85,1172l617,857l682,815xm686,765l215,231l199,231l199,247l686,765xm688,850l379,1454l386,1483l688,850xm689,813l681,818l146,1194l166,1201l689,813xm691,802l686,802l681,804l689,802l691,802xm691,783l83,430l67,435l72,451l691,783xm691,811l686,813l682,815l691,811xm691,802l688,802l63,982l79,993l691,802xm695,822l686,830l673,846l689,827l695,822xm696,807l693,809l668,825l681,818l696,807xm696,800l695,802l691,802l695,802l696,800xm696,820l689,827l286,1370l303,1370l696,820xm698,800l695,802l95,1003l111,1017l698,800xm698,779l691,772l686,765l695,776l696,776l698,779xm698,836l421,1504l448,1497l698,836xm698,807l695,811l183,1204l203,1215l698,807xm700,825l696,830l688,850l695,836l700,825xm700,806l696,807l696,807l698,806l698,806l700,806xm700,806l698,806l689,813l695,811l700,806xm700,800l698,800l698,800l700,800xm702,788l696,786l691,783l698,788l700,788l702,788xm702,800l700,800l125,1028l116,1049l702,800xm702,783l695,776l199,266l199,296l702,783xm703,811l698,816l696,820l702,815l703,811xm703,804l702,804l700,806l702,804l703,804xm703,800l702,800l702,800l703,800xm703,804l703,804l698,807l700,807l215,1218l215,1239l702,806l700,807l703,804xm703,811l702,815l323,1370l340,1370l703,811xm703,800l703,800l109,1070l100,1095l703,800xm705,793l12,665l0,675l7,688l705,793xm705,790l698,788l78,469l88,499l705,790xm705,802l702,804l700,806l703,804l705,802xm705,786l703,785l702,783l705,786xm705,802l705,802xm705,802l705,804l702,806l703,804l215,1264l213,1289l705,804l703,804l705,802xm705,788l705,786l199,317l199,338l705,788xm707,807l705,809l705,809l703,811l705,809l707,807xm707,806l679,836l689,825l208,1352l205,1370l220,1370l686,830l700,813l689,823l705,806l707,806xm707,802l705,802l703,804l705,804l705,804l707,802xm707,815l703,822l698,836l705,822l707,815xm707,792l705,792l705,790l707,792xm707,807l705,809l356,1370l361,1395l707,807xm707,806l707,807l703,811l705,809l707,806xm707,804l700,813l703,809l695,822l700,815l705,807l703,809l707,804xm707,815l705,822l464,1490l481,1483l707,815xm707,790l707,788l705,788l707,790xm707,800l707,802l707,802l707,800xm707,799l707,799l686,813l695,807l707,799xm707,793l686,783l93,518l99,539l707,793xm709,790l707,790l199,361l199,383l709,790xm709,799l707,799l709,799xm709,800l707,800l705,802l707,802l707,802l709,800xm709,806l707,806l707,806l707,807l709,806xm709,799l709,799l698,806l702,804l709,799xm709,792l709,790l709,790l709,792xm709,809l695,837l386,1500l390,1518l402,1511l703,822l709,809xm709,804l709,806l707,807l707,806l709,804xm709,802l707,804l707,804l709,802xm709,799l709,799l703,804l705,802l709,799xm709,792l709,792l199,400l182,405l709,792xm709,802l709,802l707,806l709,804l709,802xm709,793l709,793l104,557l111,578l709,793xm709,800l707,802l705,804l709,802l709,800xm709,799l709,799l705,802l707,802l709,799xm710,802l709,802l705,807l705,807l710,802xm710,792l709,792l160,413l141,418l710,792xm710,804l709,806l663,887l368,1412l374,1437l698,830l710,804xm710,800l710,800l709,802l710,800xm710,800l710,800l709,802l710,800xm710,806l709,807l709,809l710,807l710,806xm710,799l710,799l707,800l709,800l710,799xm710,807l709,811l707,815l709,809l710,807xm710,800l710,800l710,802l710,800xm710,793l710,793l115,596l99,608l710,793xm710,795l635,785l18,703l33,730l710,795xm710,806l710,807l707,815l709,811l710,806xm710,800l710,800l707,806l709,804l710,800xm710,802l709,804l709,806l710,804l710,802xm710,800l710,800xm710,807l709,809l501,1476l520,1469l710,807xm710,793l710,793l122,425l99,430l696,786l696,786l710,793xm710,799l710,800l709,800l710,800l710,799xm710,795l645,776l79,621l63,635l710,795xm710,793l710,793l702,788l705,792l710,793xm710,800l710,800l709,804l709,804l710,800xm710,800l710,800xm710,799l710,799xm710,799l710,799l710,800l710,800l710,799xm710,799l710,799l710,800l710,799xm710,793l707,792l709,793l710,793xm710,790l397,86l381,79l379,97l710,790xm710,804l710,804l710,804l710,806l710,804xm712,793l710,793l709,793l709,793l709,793l712,793xm712,799l712,799l710,799l710,799l712,799xm712,802l710,804l700,825l709,807l712,802xm712,799l710,799l710,800l710,800l712,799xm712,795l591,786l46,744l58,762l712,795xm712,795l710,795l48,643l28,658l712,795xm712,818l598,1581l605,1592l619,1581l712,818xm712,800l712,800l710,800l712,800xm712,799l712,800l712,800l710,800l712,800l712,799xm712,795l712,795l710,793l710,795l710,795l710,795l710,795l712,795xm712,800l710,802l710,802l710,804l712,802l712,800xm712,774l636,44l619,26l712,774xm712,795l710,795l709,795l712,795xm712,804l712,804l712,804l710,806l712,804l710,804l710,807l710,806l710,807l712,806l536,1465l547,1483l712,804xm712,799l712,799l712,800l712,799xm712,795l712,795l710,795l712,795xm712,800l712,800l710,806l710,804l712,800xm712,795l712,795l710,795l712,795xm712,802l712,804l712,802xm712,802l712,802l712,804l712,804l712,802xm712,799l712,800l712,800l712,800l712,799xm712,802l712,804l712,802xm712,800l712,800xm712,800l712,800l712,802l710,804l712,802l712,800xm712,799l712,800l712,800l712,800l712,799xm712,800l712,800l712,802l712,802l712,800xm712,809l712,813l712,813l712,818l712,811l712,809xm714,786l712,774l712,779l712,781l714,786xm714,806l714,807l712,811l712,811l631,1571l652,1553l714,806xm714,788l668,71l652,56l714,785l714,788xm714,795l712,799l712,799l714,795xm714,795l712,799l712,799l714,795xm714,795l712,799l712,799l714,795xm714,804l714,807l668,1539l684,1529l714,804xm714,799l714,799l712,800l714,799l712,800l712,800l714,799xm714,795l696,800l700,800l714,795xm714,795l700,800l702,800l714,795xm714,795l703,800l703,800l703,800l707,800l707,799l705,800l714,795xm714,795l707,799l707,799l714,795xm714,795l709,799l709,799l714,795xm714,795l709,799l709,799l709,799l714,795xm714,795l709,799l710,799l714,795xm714,795l710,799l710,799l714,795xm714,795l710,799l712,799l714,795xm714,795l88,813l78,830l714,795xm714,795l63,848l51,866l714,795xm714,795l41,883l23,901l654,807l714,795xm714,795l672,804l688,802l714,795xm714,795l691,802l695,802l714,795xm714,795l712,799l712,799l714,795xm714,792l700,100l684,86l714,785l714,792xm714,799l714,799l712,800l712,802l714,799xm714,799l712,802l712,804l557,1500l568,1521l714,799xm714,799l578,1536l591,1564l712,813l714,799xm714,799l712,809l714,807l714,804l714,799xm714,799l714,799l712,799l714,799xm714,795l712,799l712,799l714,795xm714,795l712,799l714,799l714,795xm714,795l712,799l714,799l714,795xm714,795l714,790l714,786l714,795xm714,795l712,779l610,12l598,4l589,14l714,795xm714,795l578,30l562,56l714,795xm714,795l552,71l538,92l714,795xm714,795l527,108l517,125l714,795xm714,795l506,139l488,130l714,795xm714,795l469,122l450,116l714,795xm714,795l432,108l411,97l714,795xm714,795l374,116l361,145l714,795xm714,795l356,162l351,183l714,795xm714,795l346,205l340,226l714,795xm714,795l335,243l314,240l714,795xm714,795l293,240l275,240l714,795xm714,795l256,238l231,238l691,772l714,795xm714,795l698,779l703,785l703,785l714,795xm714,795l705,786l707,788l714,795xm714,795l707,790l709,790l709,790l714,795xm714,795l709,792l709,792l709,792l714,795xm714,795l710,793l710,793l710,793l714,795xm714,795l710,793l710,793l714,795xm714,795l710,793l710,793l714,795xm714,795l710,793l712,793l712,793l714,795xm714,795l712,795l712,795l712,795l712,795l714,795xm714,795l712,795l712,795l714,795xm714,1500l714,802l714,813l700,1518l714,1500xm714,799l714,799l714,799l714,799l714,795l714,799xm714,799l714,795l714,797l714,799xm716,799l714,795l714,799l716,799xm716,799l714,795l714,799l716,799xm716,785l714,788l714,795l716,785xm716,800l716,800l714,800l714,800l716,800xm716,799l714,795l716,799xm716,802l716,800l716,800l716,802xm716,799l714,795l716,799xm716,802l716,800l716,800l716,802xm716,800l716,800xm716,804l716,802l716,802l716,804xm716,804l716,800l716,800l716,802l716,804xm718,800l714,795l716,800l718,800xm718,800l716,800l716,799l716,800l718,800xm718,807l718,806l716,804l716,806l718,807xm718,806l718,804l716,804l718,804l718,806xm718,800l718,800xm718,800l714,795l718,800xm718,799l718,799l714,795l718,799xm718,799l718,799l714,795l718,799xm718,799l718,797l714,795l718,799xm718,797l718,797l714,795l718,797xm718,797l718,797l714,795l718,797xm718,797l718,797l714,795l718,797xm718,797l714,795l718,797xm718,795l714,795l718,795xm718,795l714,795l718,795xm718,807l716,804l716,804l718,806l718,806l718,807xm718,806l716,800l716,800l718,804l718,806xm718,792l714,795l718,792xm718,800l714,795l718,800xm718,800l718,800xm718,799l718,799xm718,790l714,795l718,792l718,790xm718,800l714,795l718,800xm719,800l718,799l718,799l714,795l714,795l714,795l718,797l718,797l714,795l718,797l718,797l714,795l714,795l714,795l718,795l718,795l714,795l718,795l718,795l718,795l714,795l714,795l714,795l714,795l712,795l712,795l712,795l712,795l712,795l69,779l79,795l79,799l714,795l714,795l714,795l714,795l714,795l714,795l714,795l714,795l714,795l714,795l714,795l719,800xm719,804l718,802l716,800l716,800l719,804xm719,802l718,800l718,800l718,802l718,802l719,802xm719,790l714,795l718,790l718,790l719,790xm719,804l718,800l718,800l718,802l718,802l719,804xm719,799l718,799l718,799l719,799xm719,802l719,802xm719,795l718,795l714,795l718,795l718,795l719,795xm719,809l719,807l718,806l718,807l719,809xm719,788l714,795l719,788xm719,795l718,795l718,795l718,795l719,795xm719,802l719,800l719,800l719,802xm719,793l714,795l719,795l719,793xm719,804l719,804xm719,815l719,811l718,807l718,809l718,809l719,815xm719,804l719,802l718,802l718,800l719,804xm719,799l718,797l718,797l719,799xm719,786l719,786l719,788l719,786xm719,806l718,800l718,800l719,804l719,806xm721,806l719,804l719,804l719,806l721,806xm721,806l719,804l719,804l719,804l721,806xm721,793l714,795l719,793l721,793xm721,785l714,795l719,786l721,785xm721,802l718,799l718,799l719,800l719,800l719,802l721,802xm721,800l719,799l719,799l718,799l718,799l718,799l718,799l719,800l719,800l721,800xm721,816l718,807l718,806l719,809l719,811l721,816xm721,807l721,806l721,806l719,804l721,807xm721,807l721,806l721,806l721,806l721,807xm721,804l721,802l721,802l721,804xm721,793l714,795l721,793xm721,783l721,783l721,785l721,785l721,783xm723,807l719,804l721,806l721,806l721,806l723,807xm723,804l718,799l718,799l721,802l723,804xm723,809l721,807l721,806l723,809xm723,781l714,795l721,783l723,781xm723,809l721,806l721,807l723,809xm723,793l718,795l718,795l718,795l714,795l718,795l723,793xm725,802l719,799l719,799l719,799l718,797l718,799l719,799l719,799l719,799l721,800l723,802l725,802xm725,800l718,797l718,797l723,800l725,800xm725,792l714,795l723,792l725,792xm725,804l719,799l718,799l723,804l723,804l725,804xm725,797l721,795l718,795l718,795l725,797xm725,811l723,809l723,807l723,807l723,807l725,811xm725,811l719,802l719,802l723,809l723,809l725,811xm726,806l723,804l723,804l725,806l726,806xm726,774l725,776l723,781l723,779l726,774xm726,800l718,797l718,797l725,800l726,800xm726,790l726,790l725,792l725,792l726,790xm726,806l721,800l719,800l725,804l726,806xm728,78l714,88l714,792l714,777l728,78xm728,790l714,795l726,790l726,790l728,790xm728,816l723,807l721,807l725,813l728,816xm728,800l726,800l726,800l726,800l728,800xm730,765l714,795l725,776l730,765xm730,809l726,806l725,804l728,807l730,809xm730,800l718,797l718,797l728,800l730,800xm732,818l728,813l725,811l726,813l726,813l732,818xm732,807l723,802l728,807l728,807l732,807xm732,807l719,799l719,799l732,807xm733,850l725,825l721,816l725,823l725,825l733,850xm735,786l732,786l728,790l730,788l735,786xm737,802l718,797l718,797l733,802l737,802xm737,813l728,807l726,806l733,811l737,813xm739,846l725,813l719,806l716,802l719,807l719,807l739,846xm739,783l714,795l733,786l739,783xm742,815l728,806l735,811l742,815xm742,739l735,753l730,765l733,760l742,739xm742,829l721,804l719,802l728,813l742,829xm744,836l726,813l725,811l735,825l744,836xm744,1507l714,799l728,1493l744,1507xm749,804l746,804l737,802l739,802l739,802l749,804xm760,823l732,807l749,818l749,818l760,823xm760,894l744,860l739,846l746,866l746,866l760,894xm760,53l744,65l714,790l714,786l760,53xm760,806l718,795l718,797l747,804l760,806xm762,829l735,811l732,807l746,818l762,829xm770,860l749,836l742,829l755,843l770,860xm776,1536l714,799l760,1521l776,1536xm797,21l776,42l714,788l716,783l716,785l716,781l716,777l716,783l797,21xm806,816l785,811l760,806l767,809l767,809l806,816xm809,1564l714,799l792,1550l809,1564xm832,14l823,0l809,9l716,777l832,14xm839,1581l716,802l714,800l714,800l818,1581l832,1588l839,1581xm850,53l837,32l716,781l714,795l850,53xm866,1536l716,804l716,802l850,1564l866,1536xm871,92l860,71l714,795l871,92xm890,1500l716,806l716,804l876,1518l890,1500xm892,130l881,109l714,795l892,130xm911,1469l718,809l718,807l901,1483l911,1469xm927,118l908,125l714,795l927,118xm941,1462l725,823l719,815l922,1454l941,1462xm964,104l947,109l714,795l964,104xm978,1479l733,850l959,1469l978,1479xm1007,88l980,97l714,795l1007,88xm1017,1497l746,866l719,809l725,825l725,827l996,1486l1017,1497xm1042,95l1038,78l1026,83l714,795l735,753l1042,95xm1051,1497l760,894l1031,1504l1047,1511l1051,1497xm1051,136l1042,113l742,739l1051,136xm1061,182l1052,157l733,760l726,774l1061,182xm1067,1447l725,816l744,860l744,860l1056,1479l1067,1447xm1072,222l1067,201l723,779l721,783l1072,222xm1077,1409l721,809l723,811l723,809l725,813l725,813l725,816l723,811l1072,1430l1077,1409xm1088,1370l725,813l723,809l1082,1387l1088,1370xm1105,226l1088,226l721,785l719,786l1105,226xm1114,1352l735,823l728,816l1093,1352l1114,1352xm1142,226l1125,226l719,788l719,788l1142,226xm1155,1356l786,887l744,836l1132,1356l1155,1356xm1192,222l1162,222l719,790l718,790l1192,222xm1197,1359l755,843l732,818l786,887l1172,1359l1197,1359xm1213,353l714,795l1213,374l1213,353xm1215,305l714,795l1213,330l1215,305xm1218,257l718,792l718,792l1215,284l1218,257xm1223,222l1208,222l718,790l718,790l718,792l1220,240l1223,222xm1229,1349l770,860l1213,1363l1229,1363l1229,1349xm1229,1292l725,806l721,804l749,836l749,836l1229,1328l1229,1292xm1229,1254l726,807l726,806l1229,1275l1229,1254xm1229,1211l733,811l730,809l1229,1232l1229,1211xm1245,386l1225,379l714,795l1245,386xm1246,1187l746,818l737,813l1229,1194l1246,1187xm1282,400l1264,395l714,795l1282,400xm1287,1176l802,855l762,829l1269,1183l1287,1176xm1312,545l730,788l726,790l1303,566l1312,545xm1324,1035l1317,1017l730,800l728,800l1324,1035xm1324,414l1298,405l714,795l1324,414xm1328,501l744,781l735,786l1319,522l1328,501xm1329,1165l749,818l742,815l802,855l1306,1169l1329,1165xm1329,986l739,802l733,802l1313,1000l1329,986xm1333,591l1317,578l725,792l723,792l1333,591xm1335,1077l1329,1056l726,800l725,800l1335,1077xm1340,457l762,770l1333,483l1340,457xm1350,1127l1340,1095l725,800l723,800l1350,1127xm1350,762l718,795l1340,779l1350,762xm1356,427l1343,421l714,795l751,776l739,783l744,781l762,770l751,776l1350,443l1356,427xm1359,813l1349,795l718,795l718,795l718,795l1359,813xm1361,1158l1356,1144l760,823l1345,1165l1361,1158xm1365,957l767,809l749,804l1349,971l1365,957xm1365,614l1349,601l723,793l721,793l1365,614xm1377,726l721,795l1365,744l1377,726xm1384,848l1370,830l719,795l721,795l1384,848xm1400,933l806,816l1380,947l1400,933xm1402,643l1377,626l721,793l719,793l1402,643xm1405,691l733,793l1389,712l1405,691xm1428,919l1421,904l739,799l1410,887l1395,866l725,797l735,799l718,795l718,795l785,811l785,811l1416,929l1428,919xm1428,665l1416,656l719,793l719,793l719,795l728,793l1417,679l1428,665xe" fillcolor="black" stroked="f" o:allowincell="f" style="position:absolute;left:43;top:0;width:800;height:89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80,622" path="m79,263l72,32l58,23l58,0l0,0l0,342l0,621l58,621l58,342l58,261l79,263e" fillcolor="white" stroked="f" o:allowincell="f" style="position:absolute;left:426;top:664;width:35;height:34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;width:886;height:1042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45;top:793;width:194;height:91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0;top:1;width:886;height:1042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ASSINATURASETORIAL"/>
      <w:spacing w:lineRule="auto" w:line="240"/>
      <w:rPr>
        <w:sz w:val="20"/>
        <w:szCs w:val="20"/>
        <w:lang w:val="pt-BR"/>
      </w:rPr>
    </w:pPr>
    <w:r>
      <w:rPr>
        <w:sz w:val="20"/>
        <w:szCs w:val="20"/>
        <w:lang w:val="pt-BR"/>
      </w:rPr>
      <w:t>SERVIÇO PÚBLICO FEDERAL</w:t>
    </w:r>
  </w:p>
  <w:p>
    <w:pPr>
      <w:pStyle w:val="ASSINATURASETORIAL"/>
      <w:spacing w:lineRule="auto" w:line="240"/>
      <w:rPr>
        <w:color w:val="000000"/>
        <w:sz w:val="20"/>
        <w:szCs w:val="20"/>
        <w:lang w:val="pt-BR" w:eastAsia="pt-BR"/>
      </w:rPr>
    </w:pPr>
    <w:r>
      <w:rPr>
        <w:color w:val="000000"/>
        <w:sz w:val="20"/>
        <w:szCs w:val="20"/>
        <w:lang w:val="pt-BR" w:eastAsia="pt-BR"/>
      </w:rPr>
      <w:t xml:space="preserve">UNIVERSIDADE FEDERAL DA FRONTEIRA SUL </w:t>
    </w:r>
  </w:p>
  <w:p>
    <w:pPr>
      <w:pStyle w:val="ASSINATURASETORIAL"/>
      <w:spacing w:lineRule="auto" w:line="240"/>
      <w:rPr/>
    </w:pPr>
    <w:r>
      <w:rPr>
        <w:i w:val="false"/>
        <w:iCs w:val="false"/>
        <w:color w:val="000000"/>
        <w:sz w:val="20"/>
        <w:szCs w:val="20"/>
        <w:lang w:val="pt-BR" w:eastAsia="pt-BR"/>
      </w:rPr>
      <w:t>PROGRAMA DE PÓS-GRADUAÇÃO</w:t>
    </w:r>
    <w:r>
      <w:rPr>
        <w:i/>
        <w:iCs/>
        <w:color w:val="000000"/>
        <w:sz w:val="20"/>
        <w:szCs w:val="20"/>
        <w:lang w:val="pt-BR" w:eastAsia="pt-BR"/>
      </w:rPr>
      <w:t xml:space="preserve"> Stricto sensu</w:t>
    </w:r>
  </w:p>
  <w:p>
    <w:pPr>
      <w:pStyle w:val="ASSINATURASETORIAL"/>
      <w:spacing w:lineRule="auto" w:line="240"/>
      <w:rPr>
        <w:i w:val="false"/>
        <w:i w:val="false"/>
        <w:iCs w:val="false"/>
        <w:color w:val="000000"/>
        <w:sz w:val="20"/>
        <w:szCs w:val="20"/>
        <w:lang w:val="pt-BR" w:eastAsia="pt-BR"/>
      </w:rPr>
    </w:pPr>
    <w:r>
      <w:rPr>
        <w:i w:val="false"/>
        <w:iCs w:val="false"/>
        <w:color w:val="000000"/>
        <w:sz w:val="20"/>
        <w:szCs w:val="20"/>
        <w:lang w:val="pt-BR" w:eastAsia="pt-BR"/>
      </w:rPr>
      <w:t>MESTRADO EM AGROECOLOGIA E DESENVOLVIMENTO RURAL SUSTENTÁVEL – PPGADR</w:t>
    </w:r>
  </w:p>
  <w:p>
    <w:pPr>
      <w:pStyle w:val="ASSINATURASETORIAL"/>
      <w:spacing w:lineRule="auto" w:line="240"/>
      <w:rPr>
        <w:i w:val="false"/>
        <w:i w:val="false"/>
        <w:iCs w:val="false"/>
        <w:color w:val="000000"/>
        <w:sz w:val="20"/>
        <w:szCs w:val="20"/>
        <w:lang w:val="pt-BR" w:eastAsia="pt-BR"/>
      </w:rPr>
    </w:pPr>
    <w:r>
      <w:rPr>
        <w:i w:val="false"/>
        <w:iCs w:val="false"/>
        <w:color w:val="000000"/>
        <w:sz w:val="20"/>
        <w:szCs w:val="20"/>
        <w:lang w:val="pt-BR" w:eastAsia="pt-BR"/>
      </w:rPr>
      <w:t>BR 158, KM 405 – Caixa Postal 106, Laranjeiras do Sul-PR, CEP 85.301-970, (42) 3635-0040</w:t>
    </w:r>
  </w:p>
  <w:p>
    <w:pPr>
      <w:pStyle w:val="ASSINATURASETORIAL"/>
      <w:spacing w:lineRule="auto" w:line="240"/>
      <w:rPr/>
    </w:pPr>
    <w:r>
      <w:rPr>
        <w:i w:val="false"/>
        <w:iCs w:val="false"/>
        <w:color w:val="000000"/>
        <w:sz w:val="20"/>
        <w:szCs w:val="20"/>
        <w:lang w:val="pt-BR" w:eastAsia="pt-BR"/>
      </w:rPr>
      <w:t>sec.ppgadr@uffs.edu.br, www.uffs.edu.br</w:t>
    </w:r>
  </w:p>
  <w:p>
    <w:pPr>
      <w:pStyle w:val="ASSINATURASETORIAL"/>
      <w:spacing w:lineRule="auto" w:line="24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BalloonTextChar">
    <w:name w:val="Balloon Text Char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ocumentdescription">
    <w:name w:val="documentdescrip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/>
  </w:style>
  <w:style w:type="paragraph" w:styleId="ColorfulShadingAccent11">
    <w:name w:val="Colorful Shading - Ac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rFonts w:ascii="Times;Times New Roman" w:hAnsi="Times;Times New Roman" w:cs="Times;Times New Roma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43:00Z</dcterms:created>
  <dc:creator>UFFS</dc:creator>
  <dc:description/>
  <dc:language>en-US</dc:language>
  <cp:lastModifiedBy/>
  <cp:lastPrinted>2023-07-18T17:10:00Z</cp:lastPrinted>
  <dcterms:modified xsi:type="dcterms:W3CDTF">2023-07-18T20:11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